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3-300x30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Соблюдайте дистанцию 1,5 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 и ламинацией, что обеспечивает высокое качество печати, долговечность, устойчивость к воздействиям внешней среды (солнечные лучи, осадки). Подходит для оклейки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должна быть выполнена в форме следов размером не менее (ВxШ): 300x300 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4х цветном исполнении: серый, черный, зеленый,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Соблюдайте дистанцию 1,5 м»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5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23:00Z</dcterms:modified>
  <cp:revision>5</cp:revision>
  <dc:subject/>
  <dc:title/>
</cp:coreProperties>
</file>