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5-400x15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осетителей «Пожалуйста, соблюдайте дистанцию, 1,5 метр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должна быть выполнена в форме прямоугольника размером не менее (ВxШ): 150x400 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зеленого цвета, цвет шрифта (знака)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осетителей «Пожалуйста, соблюдайте дистанцию, 1,5 метра»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1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36:00Z</dcterms:modified>
  <cp:revision>4</cp:revision>
  <dc:subject/>
  <dc:title/>
</cp:coreProperties>
</file>