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33-7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81575311"/>
      <w:r>
        <w:rPr>
          <w:sz w:val="24"/>
          <w:szCs w:val="24"/>
        </w:rPr>
        <w:t xml:space="preserve">Крепление наклонное для мнемосхемы </w:t>
      </w:r>
      <w:bookmarkEnd w:id="0"/>
      <w:r>
        <w:rPr>
          <w:sz w:val="24"/>
          <w:szCs w:val="24"/>
        </w:rPr>
        <w:t>321х411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Изделие представляет собой устройство, позволяющее разместить тактильную мнемосхему, с габаритными размерами не менее 321 мм по высоте и не менее 411 мм по ширине, на вертикальной стене. Для обеспечения удобства считывания информации изделие имеет наклонную поверхность, угол отклонения от вертикали должен находиться в диапазоне 10-15 градусов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антивандальных свойств изделие должно быть изготовлено из литого акрилового стекла, толщиной не менее 3 мм.                                                                                              Для эстетичного вида и безопасности использования, крепления должны иметь цилиндрическую форму и изготавливаться из металла с нанесением хрома методом гальвани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достаточного пространства для установки тактильной мнемосхемы, размер площади для размещения тактильного поля должен быть не менее 380 мм по высоте и не менее 470 мм по ширине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В виду ограниченного места при установке габаритные размеры крепления не должны превышать 410 мм по высоте, 470 мм по ширине. Глубина крепления без учета держателей должна быть не более 100 мм, с учетом держателей не более 125 мм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опустимые отклонения по размерам не более 10 м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торц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ля монтажа мнемосхемы крепление укомплектовано дистанционными держателями не менее 4-х шт, диаметром не менее 16 мм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установлены дополнительным техническим заданием к тактильной мнемосхем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4"/>
                <w:szCs w:val="24"/>
              </w:rPr>
            </w:pPr>
            <w:r>
              <w:rPr/>
              <w:t>Требования к результа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4"/>
                <w:szCs w:val="24"/>
              </w:rPr>
            </w:pPr>
            <w:r>
              <w:rPr/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ление наклонное для мнемосхемы 321х411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анционные крепления – 4 шт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52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1-09-08T11:30:00Z</dcterms:modified>
  <cp:revision>5</cp:revision>
  <dc:subject/>
  <dc:title/>
</cp:coreProperties>
</file>