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2-300x30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Дистанция 1 ме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 и ламинацией, что обеспечивает высокое качество печати, долговечность, устойчивость к воздействиям внешней среды (солнечные лучи, осадки). Подходит для оклейки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должна быть выполнена в форме квадрата габаритным размером не менее (ВxШ): 300x300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3х цветном исполнении: фон белого цвета, цвет шрифта- черный, контрастная окантовка по периметру – желтого цвет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польная для предупреждения посетителей «Дистанция 1 метр»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6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20:00Z</dcterms:modified>
  <cp:revision>4</cp:revision>
  <dc:subject/>
  <dc:title/>
</cp:coreProperties>
</file>