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9943-1-320x320-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польная для предупреждения посетителей «Стоп. Соблюдай дистанцию», желтого ц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 целью соблюдения техники безопасности в обществе и выдерживания нужной дистанции между людьми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4"/>
      </w:tblGrid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информационную наклейку о соблюдении нужной дистанции между людьми.  Выполнено посредством экосольвентной печати на самоклеящейся пленке и ламинации, что обеспечивает высокое качество печати, долговечность, устойчивость к воздействиям внешней среды (солнечные лучи, осадки). Подходит для оклейки любых материалов, может использоваться как внутри, так и снаружи помещений. 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зделие выполнено на основе ПВХ пленки, толщиной не менее 75мкм (без учета защитной подложки и клея). Подложка силиконизированная бумага - 137 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Клей полиакрилатная дисперсия постоянного действия.</w:t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ейка должна быть выполнена в форме круга диаметром не менее 320мм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изготовляется в 2х цветном исполнении, фон – ярко желтого цвета, цвет шрифта (знака) – черны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польная для предупреждения посетителей «Стоп. Соблюдай дистанцию», желтого цвета – в соответствии с заказанным колич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1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5-04T05:35:00Z</dcterms:modified>
  <cp:revision>4</cp:revision>
  <dc:subject/>
  <dc:title/>
</cp:coreProperties>
</file>