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943-8-540x70-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Соблюдай дистанцию», красного ц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 целью соблюдения техники безопасности в обществе и выдерживания нужной дистанции между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ую наклейку о соблюдении нужной дистанции между людьми.  Выполнено посредством экосольвентной печати на самоклеящейся пленке, что обеспечивает высокое качество печати, долговечность, устойчивость к воздействиям внешней среды (солнечные лучи, осадки). Подходит для оклейки стен из любых материалов, может использоваться как внутри, так и снаружи помещ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клейка выполнена в форме полосы габаритными размерами не менее (ВxШ): 70x540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овляется в 2х цветном исполнении, фон – красного цвета, цвет шрифта (знака) – белы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настенная для предупреждения посетителей «Соблюдай дистанцию», красного цвета – в соответствии с заказанным коли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5-04T06:55:00Z</dcterms:modified>
  <cp:revision>5</cp:revision>
  <dc:subject/>
  <dc:title/>
</cp:coreProperties>
</file>