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9943-2-PET1-1000x1200</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Экран защитный подвесной с окном для защиты работника и клиента, ПЭТ, 1000х1200 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Для безопасного контакта между работником и клиентом.</w:t>
      </w:r>
    </w:p>
    <w:p>
      <w:pPr>
        <w:pStyle w:val="Normal"/>
        <w:spacing w:before="0" w:after="0"/>
        <w:rPr>
          <w:rFonts w:cs="Calibri"/>
          <w:sz w:val="24"/>
          <w:szCs w:val="24"/>
        </w:rPr>
      </w:pPr>
      <w:r>
        <w:rPr>
          <w:rFonts w:cs="Calibri"/>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982"/>
        <w:gridCol w:w="658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65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Защитные экраны – простой, эффективный и один из наиболее бюджетных способов защитить самую важную и уязвимую часть бизнеса – ваших сотрудников и клиентов.</w:t>
            </w:r>
          </w:p>
          <w:p>
            <w:pPr>
              <w:pStyle w:val="Style17"/>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целях обеспечения соответствия требованиям защиты, экран должен обеспечивать площадь, для безопасного контакта между работником и клиентом. В целях обеспечения проницаемости светом, изделие должно быть полностью прозрачным выполнено промышленным способом из листового термопластика. Для обеспечения прочности изделия толщина ПЭТ-А должна быть не менее 1мм. Для обеспечения взаимодействия между работником и клиентом   внизу основания экрана должно быть предусмотрено окно (размер по согласованию).  Для обеспечения возможности надежного крепления посредством подвешивания, верхний контур экрана должна быть оборудована планкой, выполненной из АКП, толщиной не менее 3мм, шириной не менее 50мм. Планка из АКП должна иметь не менее 2х отверстий, оборудованных тросами, марки не ниже DIN 3055, толщиной не менее 2мм, длиной не менее 3000мм каждый. В целях обеспечения видимости границ экрана и окна слабовидящими людьми и обычными посетителями, по средством стрейч-пленки по контуру экрана и окна должна быть нанесена контрастная маркировк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С целью обеспечения оптимальной площади для безопасного контакта между работником и клиентом, габаритные размеры изделия должны быть не менее 1000мм по высоте и не менее 1200м по ширине. </w:t>
            </w:r>
          </w:p>
          <w:p>
            <w:pPr>
              <w:pStyle w:val="Normal"/>
              <w:widowControl/>
              <w:bidi w:val="0"/>
              <w:spacing w:lineRule="auto" w:line="276" w:before="0" w:after="200"/>
              <w:rPr>
                <w:rFonts w:cs="Calibri"/>
                <w:sz w:val="24"/>
                <w:szCs w:val="24"/>
              </w:rPr>
            </w:pPr>
            <w:r>
              <w:rPr>
                <w:rFonts w:cs="Calibri"/>
                <w:sz w:val="24"/>
                <w:szCs w:val="24"/>
              </w:rPr>
              <w:t xml:space="preserve">Габаритные размеры окна – по согласованию с заказчико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цветовому решени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трастная стрейч-пленка должна быть выполнена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стрейч-пленка должна быть выполнена с нанесением желтого и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Экран защитный подвесной с окном для защиты работника и клиента, ПЭТ, 1000х1200 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6:00Z</dcterms:created>
  <dc:creator>Алексей Черепнов</dc:creator>
  <dc:description/>
  <cp:keywords/>
  <dc:language>en-US</dc:language>
  <cp:lastModifiedBy>Александр Черепнов</cp:lastModifiedBy>
  <cp:lastPrinted>2017-08-04T09:07:00Z</cp:lastPrinted>
  <dcterms:modified xsi:type="dcterms:W3CDTF">2022-04-22T08:25:00Z</dcterms:modified>
  <cp:revision>3</cp:revision>
  <dc:subject/>
  <dc:title/>
</cp:coreProperties>
</file>