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3-6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81575311"/>
      <w:bookmarkEnd w:id="0"/>
      <w:r>
        <w:rPr>
          <w:sz w:val="24"/>
          <w:szCs w:val="24"/>
        </w:rPr>
        <w:t xml:space="preserve">Крепление наклонное для мнемосхемы 600х800 мм </w:t>
      </w:r>
    </w:p>
    <w:p>
      <w:pPr>
        <w:pStyle w:val="Normal"/>
        <w:rPr>
          <w:b/>
          <w:b/>
          <w:sz w:val="24"/>
          <w:szCs w:val="24"/>
        </w:rPr>
      </w:pPr>
      <w:bookmarkStart w:id="1" w:name="_Hlk81575311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мнемосхему, с габаритными размерами не менее 600мм по высоте и не менее 800 мм по ширине, на вертикальной стене. Для обеспечения удобства считывания информации изделие имеет наклонную поверхность, угол отклонения от вертикали должен находиться в диапазоне 10-15 градусо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3 мм.                                                                                             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660 мм по высоте и не менее 860 мм по ширине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730 мм по высоте, 860 мм по ширине. Глубина крепления без учета держателей должна быть не более 145 мм, с учетом держателей не более 170 мм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 не более 10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монтажа мнемосхемы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/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/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ление наклонное для мнемосхемы 600х8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онные крепления – 4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8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1-09-08T11:29:00Z</dcterms:modified>
  <cp:revision>4</cp:revision>
  <dc:subject/>
  <dc:title/>
</cp:coreProperties>
</file>