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cs="Calibri"/>
          <w:b/>
          <w:b/>
          <w:sz w:val="24"/>
          <w:szCs w:val="24"/>
        </w:rPr>
      </w:pPr>
      <w:r>
        <w:rPr>
          <w:rFonts w:cs="Calibri"/>
          <w:b/>
          <w:sz w:val="24"/>
          <w:szCs w:val="24"/>
        </w:rPr>
      </w:r>
    </w:p>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Style17"/>
        <w:spacing w:lineRule="auto" w:line="276"/>
        <w:jc w:val="center"/>
        <w:rPr>
          <w:rFonts w:cs="Calibri"/>
          <w:sz w:val="24"/>
          <w:szCs w:val="24"/>
        </w:rPr>
      </w:pPr>
      <w:r>
        <w:rPr>
          <w:rFonts w:cs="Calibri"/>
          <w:sz w:val="24"/>
          <w:szCs w:val="24"/>
        </w:rPr>
        <w:t>Арт. 9945-3-ORG3-600x800</w:t>
      </w:r>
    </w:p>
    <w:p>
      <w:pPr>
        <w:pStyle w:val="Style17"/>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Экран защитный настольный, прямой, оргстекло, 600x800 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Для безопасного контакта между работником и клиентом.</w:t>
      </w:r>
    </w:p>
    <w:p>
      <w:pPr>
        <w:pStyle w:val="Normal"/>
        <w:spacing w:before="0" w:after="0"/>
        <w:rPr>
          <w:rFonts w:cs="Calibri"/>
          <w:sz w:val="24"/>
          <w:szCs w:val="24"/>
        </w:rPr>
      </w:pPr>
      <w:r>
        <w:rPr>
          <w:rFonts w:cs="Calibri"/>
          <w:sz w:val="24"/>
          <w:szCs w:val="24"/>
        </w:rPr>
      </w:r>
    </w:p>
    <w:p>
      <w:pPr>
        <w:pStyle w:val="Normal"/>
        <w:spacing w:before="0" w:after="0"/>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982"/>
        <w:gridCol w:w="658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65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Защитные экраны – простой, эффективный и один из наиболее бюджетных способов защитить самую важную и уязвимую часть бизнеса – ваших сотрудников и клиент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сборную конструкцию, включающую в себя защитный экран и упоры.                            В целях обеспечения соответствия требованиям защиты, экран должен обеспечивать площадь, для безопасного контакта между работником и клиентом. В целях обеспечения проницаемости светом, изделие должно быть полностью прозрачным выполнено промышленным способом из экструзионного оргстекла. Для обеспечения прочности изделия толщина оргстекла должна быть не менее 3мм. Для обеспечения взаимодействия между работником и клиентом   внизу основания экрана должно быть предусмотрено окно, размером не менее 150мм в высоту и 500мм в ширину от уровня стола.  В целях обеспечения фиксации экран должен иметь 2 прорези, не менее 110мм в высоту и не менее 3мм в ширину. В целях обеспечения видимости границ экрана слабовидящими людьми и обычными посетителями, по средством стрейч-пленки по контуру экрана должна быть нанесена контрастная маркировка.                                                                                                Для установки экрана на горизонтальной поверхности должны быть изготовлены упоры в количестве не менее 2х штук.  В целях надежной установки и соответствия общему виду изделия, упоры должны быть выполнены из экструзивного оргстекла толщиной не менее 3мм. Геометрические размеры упоры должны быть не менее 220мм в высоту и не менее 150мм в глубину. В целях обеспечения фиксации, упора должна иметь прорезь, не менее 110мм в высоту и не менее 3мм в ширину.                                                                        Изделие должно быть выполнено промышленным способом, не иметь острых краев и трещин.</w:t>
            </w:r>
          </w:p>
          <w:p>
            <w:pPr>
              <w:pStyle w:val="Normal"/>
              <w:spacing w:before="0" w:after="200"/>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целях ограниченного места при установке, изделие должно иметь размеры в собранном виде не более ВхШхГ: 600х800х15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цветовому решени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трастная стрейч-пленка должна быть выполнена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стрейч-пленка должна быть выполнена с нанесением желтого и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Экран защитный настольный, прямой, оргстекло, 600x800 мм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sz w:val="24"/>
          <w:szCs w:val="24"/>
        </w:rPr>
        <w:t>---</w:t>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7:00Z</dcterms:created>
  <dc:creator>Алексей Черепнов</dc:creator>
  <dc:description/>
  <cp:keywords/>
  <dc:language>en-US</dc:language>
  <cp:lastModifiedBy>Александр Черепнов</cp:lastModifiedBy>
  <cp:lastPrinted>2017-08-04T09:07:00Z</cp:lastPrinted>
  <dcterms:modified xsi:type="dcterms:W3CDTF">2022-04-21T06:44:00Z</dcterms:modified>
  <cp:revision>5</cp:revision>
  <dc:subject/>
  <dc:title/>
</cp:coreProperties>
</file>