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945-5-ORG3-600x1000x500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ран защитный настольный, П-образный, оргстекло, 600x1000x500 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безопасного контакта между работником и клиентом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щитные экраны – простой, эффективный и один из наиболее бюджетных способов защитить самую важную и уязвимую часть бизнеса – ваших сотрудник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ую конструкцию, включающую в себя защитный экран и упоры. В целях обеспечения соответствия требованиям защиты, экран должен обеспечивать площадь, для безопасного контакта между работниками. Конструктивно экран состоит из трех элементов, которые в сборе образуют защитный экран П-образной формы, габаритными размерами: высота не более 600мм, ширина не более 1000мм и глубина не более 500мм.   В целях обеспечения проницаемости светом, элементы экрана должны быть полностью прозрачными, выполнены промышленным способом из экструзионного оргстекла. Для обеспечения прочности изделия толщина оргстекла должна быть не менее 3мм. В целях обеспечения установки на поверхность, экран должен иметь по 2 прорези с каждой стороны, для фиксации упор.                                                                Для установки экрана на горизонтальной поверхности должны быть изготовлены упоры в количестве не менее 3х штук.  В целях надежной установки и соответствия общему виду изделия, упоры должны быть выполнены из экструзивного оргстекла толщиной не менее 3мм. Геометрические размеры упоры должны быть не менее 220мм в высоту и не менее 90мм в глубину. В целях обеспечения фиксации, упора должна иметь вырезы в форме крючков, в количестве не менее 2х шт.                                        Изделие должно быть выполнено промышленным способом, не иметь острых краев и трещин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граниченного места при установке, изделие должно иметь размеры в собранном виде без учета упор не более ВхШхГ: 600x1000x500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ран защитный настольный, П-образный, оргстекло, 600x1000x500 мм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2-04-22T06:13:00Z</dcterms:modified>
  <cp:revision>4</cp:revision>
  <dc:subject/>
  <dc:title/>
</cp:coreProperties>
</file>