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7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рт. 10684-2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итка тактильная керамогранит с линейным расположением конусов, желтая, 300х300 мм 2 катего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орудования путей движения внутри помещения с высокой проходимостью с целью обеспечения беспрепятственного и безопасного передвижения маломобильных групп населения с нарушением зр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характеристики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557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актильная плитка представляет собой изделие из керамогранита, что обеспечивает высокую прочность и продолжительный период эксплуатации изделия. Насечки на внешней стороне плитки обеспечивают противоскользящие условия. Тактильные рифы, выполненные в виде усечённых конусов, расположенных в линейном порядке, информируют человека с нарушениями зрения о наличии преодолимого препятствия на пути следования. Для обеспечения контраста с имеющейся поверхностью, а также для обеспечения оптимальных условий восприятия цвета слабовидящим человеком, тактильная плитка имеет желтый цвет поверхности (RAL 1012).  Плитка монтируется на бетонную подоснову с помощью клевого состава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ке материала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Для обеспечения продолжительных эксплуатационных свойств плитка должна быть изготовлена из высококачественного керамогранита.</w:t>
            </w:r>
          </w:p>
          <w:p>
            <w:pPr>
              <w:pStyle w:val="Style17"/>
              <w:jc w:val="both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Цвет изделия RAL 1012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изделия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целостности напольного покрытия при монтаже основа плитки (базовая часть) должна иметь толщину не более 10 мм.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подъёма тактильного знака не более 5мм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м размерам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ля обеспечения простоты монтажа и сохранения эстетичного вида размеры плитки должны соответствовать стандартным размерам большинства напольных керамограниных плит ВхШхГ: 300 x 300 x 15 мм. Тип индикатора – усечённые конусы диаметром не более 35 мм в основании, расположенные в линейном порядке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му 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ю незрячих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 населения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безопасности слепых и плоховидящих людей во время передвижения на местности, тактильные рифы должны быть выполнены в виде усечённых конусов, расположенных в линейном порядке, обозначающих наличие преодолимого препятствие на пути следования. Для обеспечения контраста с имеющимся напольным покрытием, а также для обеспечения оптимальных условий восприятия цвета слабовидящим человеком, тактильная плитка имеет желтый цвет поверхности (RAL 1012)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м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итка тактильная керамогранит с линейным расположением конусов, желтая, 300х300 мм 2 категории – 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– 1 шт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39:00Z</dcterms:created>
  <dc:creator>111111 1111111</dc:creator>
  <dc:description/>
  <cp:keywords/>
  <dc:language>en-US</dc:language>
  <cp:lastModifiedBy>Валерия Чехомова</cp:lastModifiedBy>
  <cp:lastPrinted>2017-12-20T17:11:00Z</cp:lastPrinted>
  <dcterms:modified xsi:type="dcterms:W3CDTF">2024-10-25T08:39:00Z</dcterms:modified>
  <cp:revision>2</cp:revision>
  <dc:subject/>
  <dc:title/>
</cp:coreProperties>
</file>