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2-</w:t>
      </w:r>
      <w:r>
        <w:rPr>
          <w:sz w:val="24"/>
          <w:szCs w:val="24"/>
        </w:rPr>
        <w:t>8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Место получения услуги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5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бозначающей зону получения услуг;                                                        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5 мм. Для предупреждения загибания углов и в целях безопасности покрытие обрамлено резиновым кантом видимой шириной не менее 25 мм и толщиной не менее 5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индикаторами в виде параллельных полос. Каждый индикатор должен быть: длиной не менее 299мм и не более 301мм; шириной не менее 29мм и не более 31мм; высотой подъема от поверхности не более 4мм. Количество индикаторов не менее 27 шт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600х1020мм; высота не более 9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ов через сквозные отверстия. Количество штифтов не менее 4х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Место получения услуги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4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58:00Z</dcterms:modified>
  <cp:revision>7</cp:revision>
  <dc:subject/>
  <dc:title/>
</cp:coreProperties>
</file>