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10208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-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с противоскользящей вставкой, М1, без штифта, D35x35, H-5мм, I-0мм, AL/PL,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черного цвета.                                                                                              Монтаж индикатора возможен при помощи специального клея FixVert-S на подготовленной, очищенной поверхности или посредством саморез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                                                                   Полимерная вставка должна быть изготовлена из прочного износостойкого полимерного материала твёрдостью не более 95 ед. по Шору по таблице 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без монтажной ножки и контрастной полимерной вставки. Наземный тактильный указатель должен быть выполнен в форме усеченного конуса и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гр. С целью обеспечения надёжной фиксации изделия по средствам саморезов, под полимерной вставкой в основании индикатора должно быть монтажное отверстие диаметром не мен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мм. В целях облегчения перемещения инвалидной коляски при движении по индикатору с любого направления, общая высота индикатора не должна превышать 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с противоскользящей вставкой, М1, без штифта, D35x35, H-5мм, I-0мм, AL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5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1-11T06:44:00Z</dcterms:modified>
  <cp:revision>10</cp:revision>
  <dc:subject/>
  <dc:title/>
</cp:coreProperties>
</file>