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059-3</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Вертикальная стойка из нержавеющей стали для тактильной мнемосхемы 905х1150 мм из АКП</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Размещение тактильной информации в доступной зоне для всех категорий МГН. Рекомендована к применению ВОС, гос. программой "Доступная сред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ертикальная стойка представляет собой стенд, выполненный в антивандальном исполнении, предназначенный для размещения тактильной мнемосхемы из АКП в зоне доступной для восприятия тактильной информации для слепых и слабовидящих людей.  Для большего удобства эксплуатации всеми категориями маломобильных групп населения стойка оборудована опорным поручнем. Каркас стойки выполнен из высококачественной нержавеющей стали, что обеспечивает продолжительный период эксплуатации.                     Рекомендована для установки в местах с большим скоплением людей: аэропорты, пансионаты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ркам используемых материал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w:t>
            </w:r>
          </w:p>
          <w:p>
            <w:pPr>
              <w:pStyle w:val="Style18"/>
              <w:spacing w:lineRule="auto" w:line="276"/>
              <w:rPr>
                <w:rFonts w:cs="Calibri"/>
                <w:sz w:val="24"/>
                <w:szCs w:val="24"/>
              </w:rPr>
            </w:pPr>
            <w:r>
              <w:rPr>
                <w:rFonts w:cs="Calibri"/>
                <w:sz w:val="24"/>
                <w:szCs w:val="24"/>
              </w:rPr>
              <w:t xml:space="preserve">- каркас изделия и опорный поручень должны быть выполнены из нержавеющих труб марки стали не ниже </w:t>
            </w:r>
            <w:r>
              <w:rPr>
                <w:rFonts w:cs="Calibri"/>
                <w:sz w:val="24"/>
                <w:szCs w:val="24"/>
                <w:lang w:val="en-US"/>
              </w:rPr>
              <w:t>AISI</w:t>
            </w:r>
            <w:r>
              <w:rPr>
                <w:rFonts w:cs="Calibri"/>
                <w:sz w:val="24"/>
                <w:szCs w:val="24"/>
              </w:rPr>
              <w:t xml:space="preserve"> 304;  </w:t>
            </w:r>
          </w:p>
          <w:p>
            <w:pPr>
              <w:pStyle w:val="Style18"/>
              <w:spacing w:lineRule="auto" w:line="276"/>
              <w:rPr>
                <w:rFonts w:cs="Calibri"/>
                <w:sz w:val="24"/>
                <w:szCs w:val="24"/>
              </w:rPr>
            </w:pPr>
            <w:r>
              <w:rPr>
                <w:rFonts w:cs="Calibri"/>
                <w:sz w:val="24"/>
                <w:szCs w:val="24"/>
              </w:rPr>
              <w:t>- панель для установки тактильной мнемосхемы должна быть изготовлена из композитного алюминия толщиной не менее 3 мм.</w:t>
            </w:r>
          </w:p>
          <w:p>
            <w:pPr>
              <w:pStyle w:val="Style18"/>
              <w:spacing w:lineRule="auto" w:line="276"/>
              <w:rPr>
                <w:rFonts w:cs="Calibri"/>
                <w:sz w:val="24"/>
                <w:szCs w:val="24"/>
              </w:rPr>
            </w:pPr>
            <w:r>
              <w:rPr>
                <w:rFonts w:cs="Calibri"/>
                <w:sz w:val="24"/>
                <w:szCs w:val="24"/>
              </w:rPr>
              <w:t>Для обеспечения надежной фиксации изделия опорные пластины должны быть выполнены из марки стали не ниже Ст3, толщиной не менее 5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е к конструкции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 xml:space="preserve">Конструктивно вертикальная стойка представляет собой цельносварную конструкцию, состоящую из опорных нержавеющих труб диаметром не менее 50 мм, толщиной не менее 1,5мм и несущего каркаса из нержавеющих профильных труб сечением не менее 40х40 мм, толщиной не менее 1,5мм.  </w:t>
            </w:r>
            <w:r>
              <w:rPr>
                <w:sz w:val="24"/>
                <w:szCs w:val="24"/>
              </w:rPr>
              <w:t>С целью обеспечения доступности, стойка должна быть оборудована опорным поручнем, изготовленным из нержавеющей трубы диаметром не более 50мм, с толщиной стенки не менее 1,5мм.</w:t>
            </w:r>
            <w:r>
              <w:rPr>
                <w:rFonts w:cs="Calibri"/>
                <w:sz w:val="24"/>
                <w:szCs w:val="24"/>
              </w:rPr>
              <w:t xml:space="preserve"> В основании опорных труб должны быть установлены нержавеющие декоративные колпаки и опорные пластины. Для обеспечения надежной фиксации стойки на поверхности, пластины должны быть изготовлены из стали марки не ниже Ст3, толщиной не менее 5 мм, габаритными размерами не менее 150х150 мм. В каждой опорной пластине должно быть не менее 4х отверстий для крепления.  </w:t>
            </w:r>
            <w:r>
              <w:rPr>
                <w:sz w:val="24"/>
                <w:szCs w:val="24"/>
              </w:rPr>
              <w:t>Для обеспечения соответствия визуальных эстетичных качеств, а также высоких эксплуатационных качеств опорные пластины должны иметь скругления углов с радиусом 10-15 мм.</w:t>
            </w:r>
          </w:p>
          <w:p>
            <w:pPr>
              <w:pStyle w:val="Style18"/>
              <w:spacing w:lineRule="auto" w:line="276"/>
              <w:rPr>
                <w:rFonts w:cs="Calibri"/>
                <w:sz w:val="24"/>
                <w:szCs w:val="24"/>
              </w:rPr>
            </w:pPr>
            <w:r>
              <w:rPr>
                <w:rFonts w:cs="Calibri"/>
                <w:sz w:val="24"/>
                <w:szCs w:val="24"/>
              </w:rPr>
              <w:t xml:space="preserve">Для обеспечения антивандальных свойств изделие должно иметь панель для крепления мнемосхемы, выполненную в форме рамки, из алюминиевого композитного листа толщиной не менее 3 мм, габаритными размерами не менее 905мм по высоте и не менее 1150мм по ширине. Для обеспечения надежного крепления мнемосхемы, элементы рамки должны быть шириной не менее 50мм. Не допускается поставка стоек без панели, так как это не соответствует эксплуатационным условиям.  </w:t>
            </w:r>
          </w:p>
          <w:p>
            <w:pPr>
              <w:pStyle w:val="Style18"/>
              <w:spacing w:lineRule="auto" w:line="276"/>
              <w:rPr>
                <w:rFonts w:cs="Calibri"/>
                <w:sz w:val="24"/>
                <w:szCs w:val="24"/>
              </w:rPr>
            </w:pPr>
            <w:r>
              <w:rPr>
                <w:rFonts w:eastAsia="Calibri" w:cs="Calibri"/>
                <w:sz w:val="24"/>
                <w:szCs w:val="24"/>
              </w:rPr>
              <w:t xml:space="preserve"> </w:t>
            </w:r>
            <w:r>
              <w:rPr>
                <w:rFonts w:cs="Calibri"/>
                <w:sz w:val="24"/>
                <w:szCs w:val="24"/>
              </w:rPr>
              <w:t xml:space="preserve">Для обеспечения тактильной безопасности все сварные швы защищены и отполированы до зеркальной поверхности, конструкция не имеет острых и открытых углов, торцы труб должны быть закрыты металлическими заглушками, имеющими скругленную зеркальную поверхность, тактильные панели не имеют элементов крепления в лицевой ч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геометрически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связи с ограниченным местом при установке размер площади для размещения мнемосхемы должен быть: не менее 905мм по высоте, не менее 1150мм по ширине.                                                                          Габаритные размеры стойки:</w:t>
            </w:r>
          </w:p>
          <w:p>
            <w:pPr>
              <w:pStyle w:val="Style18"/>
              <w:spacing w:lineRule="auto" w:line="276"/>
              <w:rPr/>
            </w:pPr>
            <w:r>
              <w:rPr>
                <w:sz w:val="24"/>
                <w:szCs w:val="24"/>
              </w:rPr>
              <w:t>- высота не менее 1893 мм;</w:t>
            </w:r>
          </w:p>
          <w:p>
            <w:pPr>
              <w:pStyle w:val="Style18"/>
              <w:spacing w:lineRule="auto" w:line="276"/>
              <w:rPr>
                <w:sz w:val="24"/>
                <w:szCs w:val="24"/>
              </w:rPr>
            </w:pPr>
            <w:r>
              <w:rPr>
                <w:sz w:val="24"/>
                <w:szCs w:val="24"/>
              </w:rPr>
              <w:t>- ширина: без учета опорных пластин не менее 1257 мм; с учетом опорных платин не менее 1356мм;</w:t>
            </w:r>
          </w:p>
          <w:p>
            <w:pPr>
              <w:pStyle w:val="Style18"/>
              <w:spacing w:lineRule="auto" w:line="276"/>
              <w:rPr>
                <w:sz w:val="24"/>
                <w:szCs w:val="24"/>
              </w:rPr>
            </w:pPr>
            <w:r>
              <w:rPr>
                <w:sz w:val="24"/>
                <w:szCs w:val="24"/>
              </w:rPr>
              <w:t xml:space="preserve">- глубина с учетом опорных пластин не менее 190мм.  </w:t>
            </w:r>
          </w:p>
          <w:p>
            <w:pPr>
              <w:pStyle w:val="Style18"/>
              <w:spacing w:lineRule="auto" w:line="276"/>
              <w:rPr>
                <w:sz w:val="24"/>
                <w:szCs w:val="24"/>
              </w:rPr>
            </w:pPr>
            <w:r>
              <w:rPr>
                <w:sz w:val="24"/>
                <w:szCs w:val="24"/>
              </w:rPr>
              <w:t xml:space="preserve">Допустимые отклонения по размерам: стенда не более 10 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полировке поверхности и сварных шв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Для обеспечения тактильной безопасности все сварные швы зачищены, отполированы до зеркальной поверхности. Для обеспечения соответствия визуальных эстетичных качеств, а также высоких эксплуатационных качеств тактильная мнемосхема при установке не имеет видимых элементов крепления к раме конструкции.</w:t>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еж изделия к поверхностя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репление стойки осуществляется посредством фланцев, выполненных из стали марки не ниже Ст3, толщиной не менее 5мм, габаритными размерами не менее 150х150 мм. Каждый фланец должен иметь не менее 4х отверстий для анкерных болтов.</w:t>
            </w:r>
          </w:p>
          <w:p>
            <w:pPr>
              <w:pStyle w:val="Style18"/>
              <w:spacing w:lineRule="auto" w:line="276"/>
              <w:rPr>
                <w:sz w:val="24"/>
                <w:szCs w:val="24"/>
              </w:rPr>
            </w:pPr>
            <w:r>
              <w:rPr>
                <w:sz w:val="24"/>
                <w:szCs w:val="24"/>
              </w:rPr>
              <w:t>Крепление мнемосхемы осуществляется посредством двухстороннего скотч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тактильной мнемосхеме</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Устанавливается отд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Вертикальная стойка из нержавеющей стали для тактильной мнемосхемы 905х1150 мм из АКП – 1 шт.</w:t>
      </w:r>
    </w:p>
    <w:p>
      <w:pPr>
        <w:pStyle w:val="Normal"/>
        <w:rPr>
          <w:sz w:val="24"/>
          <w:szCs w:val="24"/>
        </w:rPr>
      </w:pPr>
      <w:r>
        <w:rPr>
          <w:rFonts w:eastAsia="Calibri" w:cs="Calibri"/>
          <w:sz w:val="24"/>
          <w:szCs w:val="24"/>
        </w:rPr>
        <w:t xml:space="preserve"> </w:t>
      </w: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40:00Z</dcterms:created>
  <dc:creator>111111 1111111</dc:creator>
  <dc:description/>
  <cp:keywords/>
  <dc:language>en-US</dc:language>
  <cp:lastModifiedBy>Александр Черепнов</cp:lastModifiedBy>
  <cp:lastPrinted>2017-09-29T12:38:00Z</cp:lastPrinted>
  <dcterms:modified xsi:type="dcterms:W3CDTF">2022-08-09T07:46:00Z</dcterms:modified>
  <cp:revision>6</cp:revision>
  <dc:subject/>
  <dc:title/>
</cp:coreProperties>
</file>