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>10319-10992</w:t>
      </w:r>
    </w:p>
    <w:p>
      <w:pPr>
        <w:pStyle w:val="Style1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вуковой маяк с беспроводной кнопкой активации для информирования МГН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с высоким уровнем шума и удаленным размещением, а также для адаптации помещений, с целью ориентирования слабовидящих и тотально незрячих людей.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омплект, состоящий из звукового маяка «VERTICAL-1/14/IR» и устройства активации с голосовым оповещением, предназначен для адаптации помещений, с целью ориентирования слабовидящих и тотально незрячих людей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Устройство активации предназначено для установки в помещении и оборудовано датчиком движения, при приближении к которому, воспроизводится речевое сообщение, с целью обнаружения устройства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ажатии на кнопку активации на панели управления устройства, сигнал подается на звуковой маяк, который озвучивает месторасположение человека и пути движения к нему, что дает возможность слепому человеку сориентирова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увеличения срока эксплуатации корпуса устройств выполнены в антивандальном исполнении из конструкционной стали с последующей порошковой покра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звукового мая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Функционально устройство должно обеспечивать:                              - воспроизведение информации, со словесным описанием функционального назначения помещения, о возможных опасностях на пути следования, при нажатии соответствующей кнопки на устройстве активации («активация звукового маяка»)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возможность выдачи речевых сообщений продолжительностью до 10 секун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 актив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онально устройство должно обеспечивать            автоматическую активацию воспроизведения сообщений на русском языке о своём местоположе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коммутации устройства с приёмником вызова помощи, оно должно обеспечивать возможность передачи радиосигнала и активации воспроизведения сообщений на русском язы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звукового мая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рпус информатора должен быть изготовлен промышленным способом. В целях обеспечения антивандальных свойств и высоких эксплуатационных характеристик корпус устройства должен быть изготовлен из стали марки не ниже Ст08пс, толщиной не менее 1,2 мм, с последующей полимерно-порошковой покраской (белый шагрень), с целью обеспечения антикоррозионных условий толщина красящего слоя должна быть не менее 250мкм. В виду размещения устройств в общественных местах, панель управления маяка должна быть оборудована ручкой регулировки громкости и кнопкой вкл./выкл. На корпусе устройства должна быть установлена табличка со стилизованным цветным изображением «Регулировка громкости», выполненная из </w:t>
            </w:r>
            <w:r>
              <w:rPr>
                <w:rFonts w:cs="Calibri"/>
                <w:sz w:val="24"/>
                <w:szCs w:val="24"/>
                <w:lang w:val="en-US"/>
              </w:rPr>
              <w:t>ABS</w:t>
            </w:r>
            <w:r>
              <w:rPr>
                <w:rFonts w:cs="Calibri"/>
                <w:sz w:val="24"/>
                <w:szCs w:val="24"/>
              </w:rPr>
              <w:t xml:space="preserve"> пластика, цвет «царапанное серебро». Кнопка питания на устройстве должна быть выполнена с внутренней подсветкой, иметь две позиции (вкл./выкл.), а также оптимальную площадь нажатия для человеческого пальца не менее 17мм в диаметре. Ручка регулировки громкости должна быть выполнена промышленным способом из пластика и иметь оптимальный диаметр охвата для человеческой руки не менее 14мм в диаметре. Для обеспечения упрощенной работы персонала с устройством, система должна иметь скрытую кнопку и микрофон для записи речевых сообщений. Мощность акустики должна быть не менее 5 Вт и развивать звуковое давление не менее 90 дБ. Устройство должно иметь возможность питания от сети 220 В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устройства актив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рпус устройства активации должен быть изготовлен промышленным способом. В целях обеспечения антивандальных свойств и высоких эксплуатационных характеристик корпус устройства должен быть изготовлен из стали марки не ниже Ст08пс, толщиной не менее 1,2 мм, с последующей полимерно-порошковой покраской (рапсово-желтый), с целью обеспечения антикоррозионных условий толщина красящего слоя должна быть не менее 250мкм. В виду размещения устройства в общественных местах, панель управления устройства активации должна быть оборудована кнопками: информационного оповещения, вызова помощи, активации звукового маяка, с подсвечивающими лампочками и дублированием тактильными знаками. Кнопки на устройствах должны быть выполнены в антивандальном исполнении с внутренней подсветкой. Кнопки должны иметь оптимальный для человеческого пальца диаметр не менее 7,4мм. Также на панели управления устройства активации должна быть расположена тактильная пиктограмма с габаритными размерами 80х80 мм. Для обеспечения упрощенной работы персонала с устройством устройство активации должно иметь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разъем для занесения информации на устройство в формате МР3. Мощность акустики должна быть не менее 1 Вт и развивать звуковое давление не менее 80 дБ. Устройство должно иметь возможность питания от сети 220 В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звукового мая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возможного ограниченного пространства при установке устройства, габаритные размеры маяка не должны превышать ВxШxГ: 265х220х118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устройства актив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возможного ограниченного пространства при установке устройства, габаритные размеры устройства активации не должны превышать ВxШxГ: 210х130х35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, звуковая информации должна быть подготовлена с учтём особенностей ее восприятия слабовидящими и незрячими людь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одящий кабель должен быть защищён изоляционным материалом – ПВХ пластиком. Штепсельная вилка должна иметь заземляющие контакты. Уровень электрозащиты должен быть не ниже второй степе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як и устройство активации должны монтироваться при помощи дюбель-гвоздей и иметь не менее четырех точек крепления.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ой маяк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активации –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6:00Z</dcterms:created>
  <dc:creator>Алексей Черепнов</dc:creator>
  <dc:description/>
  <cp:keywords/>
  <dc:language>en-US</dc:language>
  <cp:lastModifiedBy>Александр Черепнов</cp:lastModifiedBy>
  <cp:lastPrinted>2021-07-12T15:18:00Z</cp:lastPrinted>
  <dcterms:modified xsi:type="dcterms:W3CDTF">2023-04-20T13:11:00Z</dcterms:modified>
  <cp:revision>13</cp:revision>
  <dc:subject/>
  <dc:title/>
</cp:coreProperties>
</file>