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U-D35x19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гладкий, со штифтом, D35x35, H-4мм, I-15мм, PU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уретан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тивно должен быть объединён с индикатором и не иметь видимых швов и соединений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со штифтом, D35x35, H-4мм, I-15мм, PU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0:00Z</dcterms:created>
  <dc:creator>111111 1111111</dc:creator>
  <dc:description/>
  <cp:keywords/>
  <dc:language>en-US</dc:language>
  <cp:lastModifiedBy>Александр Черепнов</cp:lastModifiedBy>
  <dcterms:modified xsi:type="dcterms:W3CDTF">2021-12-30T05:29:00Z</dcterms:modified>
  <cp:revision>5</cp:revision>
  <dc:subject/>
  <dc:title/>
</cp:coreProperties>
</file>