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8-PVC-300x30x19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гладкая, со штифтом, 19х30х300, H-4мм, I-15мм, PVC, желт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винилхлорид повышенной прочности.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Для обеспечения надежного крепления в поверхность в нижней части индикатора имеются штифты, в количестве не менее 4 шт.  Монтаж осуществляется путём сверления и последующего приклеивания индикаторов в подготовленные отверстия при помощи специального клея FixVert.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, твёрдостью не более 85 ед. по Шору по таблице А,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надежного крепления в поверхность тактильный указатель должен быть оборудован штифтами в количестве не менее 4 штук. Для предотвращения нарушения целостности изделия в процессе эксплуатации штифты конструкционно должны быть объединены с индикатором и не иметь видимых швов и соедин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лина тактильного указателя должна быть не менее 299мм и не более 301мм, ширина не менее 29мм и не более 31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гладкая, со штифтом, 19х30х300, H-4мм, I-15мм, PVC, желт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1:00Z</dcterms:created>
  <dc:creator>111111 1111111</dc:creator>
  <dc:description/>
  <cp:keywords/>
  <dc:language>en-US</dc:language>
  <cp:lastModifiedBy>Александр Черепнов</cp:lastModifiedBy>
  <dcterms:modified xsi:type="dcterms:W3CDTF">2021-12-30T05:30:00Z</dcterms:modified>
  <cp:revision>4</cp:revision>
  <dc:subject/>
  <dc:title/>
</cp:coreProperties>
</file>