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рт.10522-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119665036"/>
      <w:bookmarkEnd w:id="0"/>
      <w:r>
        <w:rPr>
          <w:sz w:val="24"/>
          <w:szCs w:val="24"/>
        </w:rPr>
        <w:t>Защита углов стен на алюминиевом каркасе и ПВХ покрытием, цвет белый 1200х50х50мм</w:t>
      </w:r>
    </w:p>
    <w:p>
      <w:pPr>
        <w:pStyle w:val="Normal"/>
        <w:rPr>
          <w:b/>
          <w:b/>
          <w:sz w:val="24"/>
          <w:szCs w:val="24"/>
        </w:rPr>
      </w:pPr>
      <w:bookmarkStart w:id="1" w:name="_Hlk119665036"/>
      <w:bookmarkEnd w:id="1"/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назначен для защиты углов от повреждений каталками, инвалидными колясками и т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отбойник углов, предназначенный для крепления на вертикальную поверхность, с целью обеспечения защиты углов от повреждений. Каркас отбойника выполнен из высокопрочного алюминиевого сплава, покрытие - полимерный пласти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травмобезопасных условий и соответствия эстетичной привлекательности, рекомендуется дополнительно приобретать окончания отбойника для защиты углов арт. 10522-5 (технические требования устанавливаются дополнительным техническим заданием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высоких прочностных характеристик, каркас отбойника должен быть выполнен из алюминиевого сплава не ниже АД31-Т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покрыт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отбойника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свойств отбойник должен быть выполнен на основе алюминиевого каркаса толщиной не менее 1,8мм и пластикового покрытия толщиной не менее 2мм. С целью обеспечения безопасности отбойники должны быть изготовлены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целью обеспечения доступных и комфортных условий при эксплуатации, габаритные размеры отбойника должны быть не менее 50х50мм по ширине, не менее 1200мм по высоте. Угол 90 градусов.</w:t>
            </w:r>
          </w:p>
        </w:tc>
      </w:tr>
      <w:tr>
        <w:trPr>
          <w:trHeight w:val="11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отбойника осуществляется при помощи дюбель гвозде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оответствия визуального облика изделия существующему корпоративному стилю заказчика отбойники должны быть изготовлены в нейтрально белом цвет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щита углов стен на алюминиевом каркасе и ПВХ покрытием, цвет белый 1200х50х50мм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6:00Z</dcterms:created>
  <dc:creator>Алексей Черепнов</dc:creator>
  <dc:description/>
  <cp:keywords/>
  <dc:language>en-US</dc:language>
  <cp:lastModifiedBy>Александр Черепнов</cp:lastModifiedBy>
  <cp:lastPrinted>2018-06-27T22:10:00Z</cp:lastPrinted>
  <dcterms:modified xsi:type="dcterms:W3CDTF">2022-11-18T10:49:00Z</dcterms:modified>
  <cp:revision>3</cp:revision>
  <dc:subject/>
  <dc:title/>
</cp:coreProperties>
</file>