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7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10 шт. 800 x 13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карманами для смены информации быстрым и удобным способом, в количестве 10 шт. Карманы устанавливаются вертикально, в 2 ряда по 5 шт.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:                       -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ихся в карманах листах А4, карманы должны быть выполнены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размещения информации размеры стенда не должны превышать 800мм по высоте и 1300мм по ширине. 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я стенда к поверхности стены может производиться с помощью саморез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10 шт. 800 x 13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3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7:00Z</dcterms:modified>
  <cp:revision>4</cp:revision>
  <dc:subject/>
  <dc:title/>
</cp:coreProperties>
</file>