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20003-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4 шт. 800 x 55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енд предназначен для оборудования различных центров и учреждений,</w:t>
      </w:r>
      <w:r>
        <w:rPr/>
        <w:t xml:space="preserve"> </w:t>
      </w:r>
      <w:r>
        <w:rPr>
          <w:bCs/>
          <w:sz w:val="24"/>
          <w:szCs w:val="24"/>
        </w:rPr>
        <w:t xml:space="preserve">где следует предоставлять гражданам различную, периодически меняющуюся информацию. 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представляет собой изделие из ПВХ панели с наклеенной не нее фотопечатью и оборудованную карманами для смены информации быстрым и удобным способом, в количестве 4х штук. Карманы устанавливаются вертикально. Стенд выполнен из прочных полимерных материалов, что обеспечивает продолжительную эксплуатацию изделия. Изделие может быть выполнено в любом цвете и с печатью любых тематических изображений, соответствующих конкретному учреждению. По желанию стенд может быть обрамлен багетным алюминиевым профиле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основа стенда должна быть выполнена из ПВХ, толщиной не менее 3мм, с двухслойным защитным покрытием, что значительно увеличивает срок эксплуатации данного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беспечения различимости содержания информации на хранящихся в карманах листах А4, карманы должны быть выполнены из ПЭТ, толщиной не более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для размещения информации размеры стенда не должны превышать 800мм по высоте и 550мм по ширине. Для более комфортного изучения информации должны использоваться стандартные листы формата А4, их длина должна быть не менее 297мм, ширина не менее 21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нформационного стенд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стенда к поверхности стены может производиться с помощью саморезов или посредством двустороннего скотч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4 шт. 800 x 550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7:00Z</dcterms:created>
  <dc:creator>111111 1111111</dc:creator>
  <dc:description/>
  <cp:keywords/>
  <dc:language>en-US</dc:language>
  <cp:lastModifiedBy>Александр Черепнов</cp:lastModifiedBy>
  <cp:lastPrinted>2017-12-18T22:39:00Z</cp:lastPrinted>
  <dcterms:modified xsi:type="dcterms:W3CDTF">2022-02-18T13:04:00Z</dcterms:modified>
  <cp:revision>6</cp:revision>
  <dc:subject/>
  <dc:title/>
</cp:coreProperties>
</file>