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2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2 шт. 450 x 55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двумя карманами для смены информации быстрым и удобным способом. Карманы устанавливаются вертикально.                    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размещения информации размеры стенда не должны превышать 450мм по высоте и 550мм по ширине. 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стенда к поверхности стены может производиться с помощью саморезов или посредством двустороннего скотч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оличеством карманов А4-2 шт. 450 x 55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3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4:00Z</dcterms:modified>
  <cp:revision>7</cp:revision>
  <dc:subject/>
  <dc:title/>
</cp:coreProperties>
</file>