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20001-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ый стенд с количеством карманов А4-1 шт. 450 x 300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тенд предназначен для оборудования различных центров и учреждений,</w:t>
      </w:r>
      <w:r>
        <w:rPr/>
        <w:t xml:space="preserve"> </w:t>
      </w:r>
      <w:r>
        <w:rPr>
          <w:bCs/>
          <w:sz w:val="24"/>
          <w:szCs w:val="24"/>
        </w:rPr>
        <w:t xml:space="preserve">где следует предоставлять гражданам различную, периодически меняющуюся информацию. </w:t>
      </w:r>
    </w:p>
    <w:p>
      <w:pPr>
        <w:pStyle w:val="Normal"/>
        <w:rPr/>
      </w:pPr>
      <w:r>
        <w:rPr>
          <w:b/>
          <w:sz w:val="24"/>
          <w:szCs w:val="24"/>
        </w:rPr>
        <w:t>Техничес</w:t>
      </w:r>
      <w:r>
        <w:rPr/>
        <w:t>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представляет собой изделие из ПВХ панели с наклеенной не нее фотопечатью и оборудованную карманом для смены информации быстрым и удобным способом. Стенд выполнен из прочных полимерных материалов, что обеспечивает продолжительную эксплуатацию изделия. Изделие может быть выполнено в любом цвете и с печатью любых тематических изображений, соответствующих конкретному учреждению. По желанию стенд может быть обрамлен багетным алюминиевым профиле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       основа стенда должна быть выполнена из ПВХ, толщиной не менее 3мм, с двухслойным защитным покрытием, что значительно увеличивает срок эксплуатации данного издел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обеспечения различимости содержания информации на хранящемся в кармане листа А4, карман должен быть выполнен из ПЭТ, толщиной не более 0,5мм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для размещения информации размеры стенда не должны превышать 450мм по высоте и 300мм по ширине. Для более комфортного изучения информации должны использоваться стандартные листы формата А4, их длина должна быть не менее 297мм, ширина не менее 210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нформационного стенд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я стенда к поверхности стены может производиться с помощью саморезов или посредством двустороннего скотч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ый стенд с количеством карманов А4-1 шт. 450 x 300мм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48:00Z</dcterms:created>
  <dc:creator>111111 1111111</dc:creator>
  <dc:description/>
  <cp:keywords/>
  <dc:language>en-US</dc:language>
  <cp:lastModifiedBy>Александр Черепнов</cp:lastModifiedBy>
  <cp:lastPrinted>2017-12-18T22:39:00Z</cp:lastPrinted>
  <dcterms:modified xsi:type="dcterms:W3CDTF">2022-02-18T13:03:00Z</dcterms:modified>
  <cp:revision>7</cp:revision>
  <dc:subject/>
  <dc:title/>
</cp:coreProperties>
</file>