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1721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со сменным зеркалом, травмобезопасное, нержавеющая сталь, 400х6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0" w:name="_Hlk92803251"/>
      <w:bookmarkEnd w:id="0"/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bookmarkStart w:id="1" w:name="_Hlk92803251"/>
      <w:bookmarkEnd w:id="1"/>
      <w:r>
        <w:rPr/>
        <w:t>Технические характерист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 с каркасом из нержавеющей стали, оборудованное поворотным механизмом.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. Для надёжной фиксации зеркала, его крепление осуществляется внутри рамы, что обеспечивает безопасные условия в период эксплуатации. Зеркало характеризуется долгим сроком службы и повышенной безопасностью. В общественных туалетах с высокой проходимостью нередко возникают случаи деформации стекла, что приводит к травмам. Поворотное зеркало изготавливается по специализированной технологии с армированием обратной стороны изделия специальной пленкой, которая при разбитии стекла не дает осколкам разлетаться.                                                          Зеркало характеризуется долгим сроком службы и повышенной безопасностью.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 антикоррозионных свойств каркас изделия должен быть выполнен из листовой нержавеющей стали, маркой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быть выполнено из зеркала, закреплённого внутри цельносварного каркаса, оборудованного поворотным механизмом и эргономичной ручкой регулировки угла наклона зеркала.  С целью обеспечения высоких антикоррозионных свойств и антивандальных условий, рама, основание ручки, элементы поворотного механизма должны быть изготовлены из нержавеющей листовой стали, толщиной не менее 1,5 мм. С целью обеспечения комфортабельных условий, рукоять изделия должна быть выполнена из нержавеющей трубы диаметром не менее 25 мм, с толщиной стенки не менее 1,5 мм. С целью обеспечения надёжной фиксации, зеркало должно иметь не менее восьми точек крепления к стальному каркас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изделия (без учёта ручки) не должны превышать 423мм по высоте, 610 мм по ширине.                                                                                          Глубина изделия с учетом рукоятки и элементов крепления должна быть не более 238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комфортабельных условий при эксплуатации, размеры видимого поля зеркала должны быть не менее 565 мм по ширине и не менее 380 мм по высо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от размеров 10мм.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вертикальной поверхности, монтаж осуществляется посредством кронштейна, выполненного из стали марки не ниже AISI 304, толщиной не менее 3 мм и имеющего не менее 4-х точек креп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Все сварные швы зачищены и отполиров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мобезопасное, нержавеющая сталь, 400х6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6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5-24T06:46:00Z</dcterms:modified>
  <cp:revision>5</cp:revision>
  <dc:subject/>
  <dc:title/>
</cp:coreProperties>
</file>