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765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илка для рук автоматическая, VRT-1500, ABS пластик, бел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санитарно-гигиенических комнат с целью соблюдения санитарных норм.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, выполненное в корпусе из высококачественного пластика.  Внутри корпуса находятся электродвигатель, нагревательный элемент и блок управления. Устройство предназначено для сушки рук потоком тёплого воздуха.  Для обеспечения автоматического контроля включения/выключения системой сушки рук, устройство оборудовано высокоточным инфракрасным сенсорным датчиком.  С целью обеспечения безопасности при эксплуатации устройством гражданами всех категорий, блок управления устройством оборудован термоконтроллером и предохранителем от перегрева, которые обеспечивают автоматическое отключение системы нагрева и подачи воздуха при повышении температуры исходящего потока воздуха свыше 10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.                                                                                                            Электросушитель обладает достаточной мощностью, низким уровнем шума, прост в монтаже и эксплуатации, безопасен и надежен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функционально устройство должно обеспечивать автоматическое включение тёплого потока воздуха, при приближении рук на расстоянии не менее 50 мм и автоматическое отключение при удалении рук на расстояние более 120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полного высушивания рук, время работы одного цикла должно быть не менее 35 секунд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устройство должно обеспечивать нагрев исходящего воздуха не менее чем до 40 градусов по Цельсию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автоматическое отключение нагрева и подачи воздуха при повышении температуры исходящего потока воздуха свыше 105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состоит из корпуса и электрических компонентов, скрытых внутри корпуса.                                                 Для обеспечения высоких эксплуатационных свойств корпус изделия должен быть выполнен промышленным способом из высококачественного пластика и не иметь острых углов и стыков на поверхности.                                                                                                 С целью обеспечения заявленных эксплуатационных свойств корпус устройства должен быть оборудован электродвигателем, нагревательным элементом и блоком управления. Блок управления электросушителем должен быть оборудован термоконтроллером и предохранителем от перегрева, которые обеспечивают прекращение работы устройства при повышении температуры исходящего потока воздуха до 105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/>
                <w:sz w:val="24"/>
                <w:szCs w:val="24"/>
              </w:rPr>
              <w:t xml:space="preserve">. Для обеспечения автоматического контроля включения/выключения системой сушки рук, устройство должно быть оборудовано высокоточным инфракрасным сенсорным датчиком.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иметь возможность подключения к сети 220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 xml:space="preserve">.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: 150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 частота тока: 220В±10%, 5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исходящего воздуха: 40-54 С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исходящего потока воздуха: 16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/откл системы сушки: автоматическое, зона срабатывания сенсора 50-12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электросушителя: 35-40 с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рпуса: ABS 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Бе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ВxШxГ): 200х265х155 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брутто/нетто: 2,5/2,25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электросушителя должен осуществляться посредством крепежных фитингов, расположенных на задней стенке корпуса электросушителя.  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илка для рук автоматическая, VRT-1500, ABS пластик, бел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для креплен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8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3-04-17T10:33:00Z</dcterms:modified>
  <cp:revision>5</cp:revision>
  <dc:subject/>
  <dc:title/>
</cp:coreProperties>
</file>