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 107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ситель локтевой «Аква» для МГН, с удлиненной рукояткой, насте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 помещений с целью обеспечения доступности для всех категорий МГН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</w:t>
      </w:r>
      <w:r>
        <w:rPr/>
        <w:t>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 представляет собой изделие из латуни с хромированным покрытием, что обеспечивает высокую прочность приспособлению. Смеситель оснащен ручкой в форме рычага с «расплющенным» наконечником для удобства нажатия, без использования рук. Выполнен с высокими эргономичными свойствами, с учётом физических особенностей инвалидов с нарушением опорно-двигательного аппара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периода эксплуатации смеситель должен быть изготовлен из высококачественной латуни с последующим хромировани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максимальной функциональности смеситель должен иметь локтевой рычаг длиной не менее 180 мм; длину носика не менее 200 мм. Обеспечивать смешивание и регулировку подачи горячей и холодной воды, при рабочем давление до 0,63 Мпа. Имеет максимальное давление 1 Мпа. Группа по параметру герметичности должна быть перва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габаритные размеры смесителя должны быть не более              300 мм по ширине, 155 мм по глубине и 85 мм по высоте. Вес изделия не более 1,4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смеситель должен монтироваться к поверхности стены не менее чем в двух точках опоры при помощи посадочных сгон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ситель локтевой «Аква» для МГН, с удлиненной рукояткой, настенный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0:00Z</dcterms:created>
  <dc:creator>111111 1111111</dc:creator>
  <dc:description/>
  <cp:keywords/>
  <dc:language>en-US</dc:language>
  <cp:lastModifiedBy>Валерия Чехомова</cp:lastModifiedBy>
  <dcterms:modified xsi:type="dcterms:W3CDTF">2024-03-21T10:31:00Z</dcterms:modified>
  <cp:revision>5</cp:revision>
  <dc:subject/>
  <dc:title/>
</cp:coreProperties>
</file>