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арт.800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с регулировкой угла наклона и высоты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опорное устройство с регулировкой угла наклона и высоты.  Выполнен из высококачественной нержавеющей стали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>304, что обеспечивает защиту от коррозии и продолжительный эксплуатационный период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 опорни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их антикоррозионных условий изделие должно быть изготовлено из нержавеющей стали марки не ниже AISI 304 (08Х18Н10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должно состоять из опорной стойки, поручня и крепёжного элемента. С целью обеспечения высоких прочностных характеристик стойка и поручень должны быть изготовлены из трубы диаметром не менее               38 мм с толщиной стенки не менее 1,5 мм. В целях обеспечения прочностных характеристик, а также сопротивления внешним воздействиям, защиты от коррозии и увеличения срока службы, такие элементы, как держатель и фланец поручня должны быть изготовлены из нержавеющей стали, марки не ниже AISI 304, толщиной не менее 3мм. Основание стойки должно иметь сварную конструкцию в виде втулки и фланца. Узкая часть втулки должна иметь наружный диаметр не менее 34,6мм, широкая часть должна иметь наружный диаметр не менее 38мм. Втулка должна иметь отверстия, диаметром 4мм, в количестве не менее 4 шт. Фланец должен быть диаметром не менее 80мм и иметь не менее 3х крепежных отверстий для фиксации поручня к земле.                                                                                                       Изделие должно иметь сборно-разборную конструкцию, посредством которой, при наличии перепадов высот на устанавливаемой поверхности, возможна регулировка высоты устройства. В виду регулировки высоты опорной стойки по месту монтажа, поручень должен быть оборудован механизмом, обеспечивающим регулировку угла наклона в диапазон от -25 до 155 град, с целью соблюдения нормативных требований к установке опорных устройст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лемент поручня, должен быть изготовлены промышленным способом и иметь следующие размеры (без учёта травмобезопасных окончаний): высота от 700мм до макс. 900мм, ширина не менее 1000мм и глубина не менее 100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а, изготовленного из нержавеющей стали не ниже AISI 304 (08Х18Н10). В виду того, что поручни испытывают преимущественно консольную нагрузку толщина фланца не менее 3 мм, диаметр 80-85 мм,  фланец должен иметь не менее 3х крепежных отверст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с регулировкой угла наклона и высоты, нержавеющая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4:00Z</dcterms:created>
  <dc:creator>Алексей Черепнов</dc:creator>
  <dc:description/>
  <cp:keywords/>
  <dc:language>en-US</dc:language>
  <cp:lastModifiedBy>Александр Черепнов</cp:lastModifiedBy>
  <cp:lastPrinted>2017-08-04T15:41:00Z</cp:lastPrinted>
  <dcterms:modified xsi:type="dcterms:W3CDTF">2022-12-23T07:55:00Z</dcterms:modified>
  <cp:revision>4</cp:revision>
  <dc:subject/>
  <dc:title/>
</cp:coreProperties>
</file>