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 w:before="0" w:after="12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rFonts w:cs="Calibri"/>
          <w:color w:val="000000"/>
          <w:sz w:val="24"/>
          <w:szCs w:val="24"/>
          <w:shd w:fill="F8F8F8" w:val="clear"/>
        </w:rPr>
      </w:pPr>
      <w:r>
        <w:rPr>
          <w:rFonts w:cs="Calibri"/>
          <w:color w:val="000000"/>
          <w:sz w:val="24"/>
          <w:szCs w:val="24"/>
          <w:shd w:fill="F8F8F8" w:val="clear"/>
        </w:rPr>
        <w:t>Арт. 902-0-SPB-12-240x180-iZONE</w:t>
      </w:r>
    </w:p>
    <w:p>
      <w:pPr>
        <w:pStyle w:val="Normal"/>
        <w:jc w:val="center"/>
        <w:rPr>
          <w:rFonts w:cs="Calibri"/>
          <w:color w:val="000000"/>
          <w:sz w:val="24"/>
          <w:szCs w:val="24"/>
          <w:shd w:fill="F8F8F8" w:val="clear"/>
        </w:rPr>
      </w:pPr>
      <w:r>
        <w:rPr>
          <w:rFonts w:cs="Calibri"/>
          <w:color w:val="000000"/>
          <w:sz w:val="24"/>
          <w:szCs w:val="24"/>
          <w:shd w:fill="F8F8F8" w:val="clear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П-12 Пиктограмма с дублированием информации по системе Брайля на специальной наклонной площадке на основе полистирола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информационного обеспечения слепых и слабовидящих посетителей в рамках программы «Доступная Среда»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>
          <w:trHeight w:val="1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иктограмма с дублированием информации по системе Брайля на специальной наклонной площадке на основе полистирола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едставляет собой сборное изделие из полистирола, на котором информация представлена в виде пиктограммы, а также имеется выступ под информационную зону для описания информации с применением системы Брайля, с учётом её восприятия незрячими людьми. 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актильно-визуальный знак выполнен в соответствии с                           ГОСТ 52131-2019 Средства отображения информации знаковые для инвалидов. Технические требования и ГОСТ Р 56832-2020 Шрифт Брайля Требования и размеры</w:t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структивно изделие должно объединять в себе три элемента: корпус, тактильную пиктограмму со стилизованным изображением и тактильную табличку со шрифтом Брайля.                                                        Для обеспечения прочностных характеристик, корпус должен быть выполнен на основе полистирола толщиной не менее 2 мм.  Конструктивно корпус изделия должен быть выполнен цельнолитым, иметь наклонную область для приклеивания тактильной таблички и иметь оптимальный для зрения человека угол наклона по ГОСТ 52131-2019, который должен составлять не менее 150 град.                                                                                                           Для обеспечения высоких эксплуатационных характеристик: тактильная пиктограмма должна быть выполнена на основе полистирола, толщиной не менее 4 мм; тактильна табличка должна быть выполнена на основе полистирола, толщиной не менее 2 мм.          В целях обеспечить защиту пиктограммы от внешних воздействий, она должна быть покрыта прозрачным полиуретановым лаком с толщиной слоя не менее 250 мкм.                                                                           С целью обеспечить возможность замены пиктограммы и тактильной таблички, они должны иметь самоклеящуюся основу из вспененного акрила и приклеиваться к корпусу.                                              Для возможности монтажа изделия посредством скрытых креплений, в центральной части корпуса должно быть выполнено не менее 2-х отверстий под саморезы.</w:t>
            </w:r>
          </w:p>
        </w:tc>
      </w:tr>
      <w:tr>
        <w:trPr>
          <w:trHeight w:val="1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основание требований к габаритным размер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уменьшения транспортных расходов, габариты корпуса изделия не должны превышать (ВхШхГ): 240х180х30 мм.                                                                                                             В целях обеспечения компактного размещения и заметности элемента с тифлографикой слабовидящим людям, его габаритные размеры должны быть не менее (ВхШхГ): 150х150х4 мм.                                                              В целях обеспечения компактного размещения и обеспечения удобного формата для чтения незрячим людям, габариты тактильной таблички должны быть не менее (ВхШхГ): 34х148х2 мм.</w:t>
            </w:r>
          </w:p>
        </w:tc>
      </w:tr>
      <w:tr>
        <w:trPr>
          <w:trHeight w:val="1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нформационному обеспече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                                                         -зона восприятия слабовидящих и тотально слепых, не владеющих техникой чтения по системе Брайля;                                                                  - зона восприятия тотально слепых, владеющих техникой чтения по системе Брайля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иктограмма должна содержать рельефное стилизованное изображение «</w:t>
            </w:r>
            <w:r>
              <w:rPr>
                <w:rFonts w:cs="Calibri"/>
                <w:sz w:val="24"/>
                <w:szCs w:val="24"/>
                <w:lang w:val="en-US"/>
              </w:rPr>
              <w:t>i</w:t>
            </w:r>
            <w:r>
              <w:rPr>
                <w:rFonts w:cs="Calibri"/>
                <w:sz w:val="24"/>
                <w:szCs w:val="24"/>
              </w:rPr>
              <w:t xml:space="preserve">», обозначающее «информация, место расположения мнемосхем», с высотой подъёма рисунка не менее             2 мм и не более 2,5 мм.                                                                                                                        Тактильная табличка со шрифтом Брайля должна содержать дублирующую информацию, нанесенную на пиктограмме. </w:t>
            </w:r>
          </w:p>
        </w:tc>
      </w:tr>
      <w:tr>
        <w:trPr>
          <w:trHeight w:val="6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ачеству поверхности тактильной таблич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полимеризованных слоев определяют высоту тактильного изображения не менее 0.8 мм по ГОСТ Р 51671-2020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контраста с подстилающей поверхностью, а также для обеспечения оптимальных условий восприятия цвета слабовидящим человеком, цвет корпуса и цвет тактильной таблички должен быть жёлтым (RAL 1016)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репле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нтаж изделия должен осуществляться на вертикальную поверхность посредством скрытых креплен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ир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беспечения, не нарушения прав на интеллектуальную собственность, каждое изделие должно иметь голографическую маркировку производителя. Маркировка каждого изделия необходима, для снятия ответственности с заказчика в случае поставке контрафактной продукции, и определения виновной сторон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упаковке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cтановл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Товар в полном объеме должен быть доставлен по адресу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Комплектация</w:t>
      </w:r>
    </w:p>
    <w:p>
      <w:pPr>
        <w:pStyle w:val="Normal"/>
        <w:spacing w:lineRule="auto" w:line="360" w:before="0" w:after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СП-12 Пиктограмма с дублированием информации по системе Брайля на специальной наклонной площадке на основе полистирола – 1 шт.</w:t>
      </w:r>
    </w:p>
    <w:p>
      <w:pPr>
        <w:pStyle w:val="Normal"/>
        <w:spacing w:lineRule="auto" w:line="36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Паспорт изделия – 1 шт.</w:t>
      </w:r>
    </w:p>
    <w:p>
      <w:pPr>
        <w:pStyle w:val="Normal"/>
        <w:spacing w:before="0" w:after="12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Сроки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ставка до ХХ.ХХ.20ХХ</w:t>
      </w:r>
    </w:p>
    <w:p>
      <w:pPr>
        <w:pStyle w:val="Normal"/>
        <w:spacing w:before="0" w:after="12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Гарантия качества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Особые условия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54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3-02-17T12:06:00Z</dcterms:modified>
  <cp:revision>19</cp:revision>
  <dc:subject/>
  <dc:title/>
</cp:coreProperties>
</file>