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341</w:t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стничный колесный подъёмник для инвалидов ПУМА-УНИ-13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Для обеспечения автономного, безопасного и комфортного перемещения кресла коляски по лестничному маршу как внутри, так и снаружи помещения.                                                 Рекомендован к применению гос. программой "Доступная среда"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Технические харак</w:t>
      </w:r>
      <w:r>
        <w:rPr/>
        <w:t>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Лестничный колесный подъемник представляет собой универсальное техническое средство для социальной реабилитации людей с ограниченными физическими способностями. Предназначен для преодоления лестничных маршей при управлении сопровождающим лицом.                                                     Подходит для всех видов инвалидных колясок без необходимости снятия их колёс и монтажа адаптера.                                                              Благодаря компактности данное устройство можно использовать в условиях ограниченного пространства лестничных проемов (например подъезды хрущевок).                                                           Регулируемые ремни безопасности и устройство крепления кресла-коляски гарантируют устойчивость и безопасность пассажира. Шагающий ступенькоход работает за счет системы дополнительных колес разного диаметра и других элементов, объединённых в специальный механизм, именно он помогает инвалидной коляске беспрепятственно двигаться по ступенькам, блокируя ее движение на кромке ступеней и регулируя центр тяжести для безопасности и комфортного пользования.                                                                               Сборная конструкция подъемника обеспечивает комфортные условия при транспортировке устройства (в сложенном виде устройство помещается в багажник автомобиля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структивной особенностью данного подъемника является легкая сварная рама и привод, закрытый пластиковым кожухом, придающий подъемнику элегантный вид, а также дополнительная электроуправляемая колесная система, обеспечивающая легкость в обращении и исключительную маневренность. Для обеспечения малогабаритности опоры колес должны быть откидными. Для комфортного передвижения в системе управления применен контролер, обеспечивающий плавный запуск и остановк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габаритным размерам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тройство должно быть выполнено промышленным способом и соответствовать размерам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сота подъёмника (общая): 1310 мм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Ширина подъёмника:</w:t>
              <w:tab/>
              <w:t xml:space="preserve">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боковые опоры в рабочем положении</w:t>
              <w:tab/>
              <w:t>760 мм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боковые опоры подняты</w:t>
              <w:tab/>
              <w:t>430 мм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лубина: 395 м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Грузоподъёмность, включая кресло-коляску: не более</w:t>
              <w:tab/>
              <w:t>130 кг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с: 39,7 кг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щита от перегрузки: да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од: электрический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ип питания: Аккумулятор, Сеть 220 В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ип подъемника: колесный лестничный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Функция экстренной остановки: да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ункция экстренный спуск: да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Ширина спинки кресла-коляски: не более 500 мм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Габарит колеи основных колёс кресла-коляски: не более 730 мм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Диаметр ходового колеса подъёмника: 250 мм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Колея ходовых колёс подъёмника (внешний габарит): 312 мм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Размеры площадки на лестничном марше: не менее 90×110 мм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Максимальная высота ступени лестницы: 230 мм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инимальная длина ступени лестницы: 250 мм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ксимальный угол подъема: 46 градусов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Напряжение бортовой сети подъёмника</w:t>
              <w:tab/>
              <w:t>24 В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лектродвигатель постоянного тока: 24 В, 350 Вт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рабочий ток, не более: 20 А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род защиты:</w:t>
              <w:tab/>
              <w:t>IPX4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Аккумуляторные батареи (АКБ): 2×12 В/ 12А·ч (герметичные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реодолеваемых ступеней с полностью заряженными АКБ: от 250 до 5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безопасност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тройство должно быть оборудовано: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Самоблокирующейся приводной системой;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Электромагнитным тормозом;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Ключом выключателя питания;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Механической и электрической блокировкой включения при незакрепленной стойке управления;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Кнопкой СТОП;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Раздельными кнопками управления движением;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Цветным индикатором зарядки АКБ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тическим гравитационным сигнализатор наклона лестничного марша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естничный колесный подъемник ПУМА-УНИ-130 -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лок питания 220-12 Вольт -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22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6T12:39:00Z</dcterms:modified>
  <cp:revision>8</cp:revision>
  <dc:subject/>
  <dc:title/>
</cp:coreProperties>
</file>