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Арт. 50383-2-AISI304-300x300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(преодолимое препятствие, конусы линейные), AISI3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Для оборудования путей движения внутри помещения со высокой проходимостью,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ая плитка представляет собой изделие, выполненное из высококачественной нержавеющей стали AISI 304, для обеспечения высокой прочности, устойчивости к условиям агрессивной среды и продолжительного срока эксплуатации изделия. Тактильные рифы, выполненные в виде усечённых конусов, расположенных в линейном порядке, информируют человека с нарушениями зрения о наличии преодолимого препятствия (дверной проём, лестничный марш) на пути следования.                                                                                                                  В целях использования плитки в местах общественного пользования категория горения – НГ (не горючий).                                                   Монтаж плитки осуществляется посредством прикручивания к поверхности на дюбель гвозди. Для обеспечения амортизирующих условий, за счёт наиболее плотного прилегания плитки к поверхности, при монтаже необходимо использовать специальную подложку (демпфер) (арт. 10195)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должительных эксплуатационных свойств плитка должна быть изготовлена из высококачественной нержавеющей стали марк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(08Х18Н10)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литка представляет собой изделие, выполненное на основе листовой нержавеющей стали, толщиной не менее 1 мм. Края основания должны быть выполнены с отбортовкой.                  Высота основания должна быть не более 4 мм.                                                                                                                Высота подъёма тактильного знака должна быть не более 4 мм. Лицевая поверхность плитки должна иметь не менее 8 углублений, предназначенных для просверливания монтажных отверстий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тных плит и быть не менее 290х290мм и не более 305х305 мм, высота подъёма тактильного знака не более 4 мм, высота основы с учетом кромки не более 4 мм. Тип индикатора – усечённые конусы диаметром не более 30 мм в основании, расположенные в линейном порядк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безопасности слепых и слабовидящих людей во время передвижения на местности, тактильные рифы должны быть выполнены в виде усечённых конусов, расположенных в линейном порядке, обозначающих преодолимое препятствие на пути следования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ление плитки к поверх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актильная плитка имеет не менее 8 мест, обозначенных углублениями на поверхности для крепления плитки при помощи шуруп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(преодолимое препятствие, конусы линейные), AISI304 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111111 1111111</dc:creator>
  <dc:description/>
  <cp:keywords/>
  <dc:language>en-US</dc:language>
  <cp:lastModifiedBy>Александр Черепнов</cp:lastModifiedBy>
  <cp:lastPrinted>2018-01-23T14:25:00Z</cp:lastPrinted>
  <dcterms:modified xsi:type="dcterms:W3CDTF">2023-02-17T06:21:00Z</dcterms:modified>
  <cp:revision>6</cp:revision>
  <dc:subject/>
  <dc:title/>
</cp:coreProperties>
</file>