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рт. 50383-1-AISI304-300x300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полоса), AISI3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о высокой проходимостью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литка представляет собой изделие, выполненное из высококачественной нержавеющей стали AISI 304, для обеспечения высокой прочности, устойчивости к условиям агрессивной среды и продолжительного срока эксплуатации изделия. Тактильные рифы, выполненные в виде параллельных полос, информируют человека с нарушениями зрения о возможности безопасного движения вперёд без препятствий на пути следования.                                                                                          В целях использования плитки в местах общественного пользования категория горения – НГ (не горючий).                                                   Монтаж плитки осуществляется посредством прикручивания к поверхности на дюбель гвозди. Для обеспечения амортизирующих условий, за счёт наиболее плотного прилегания плитки к поверхности, при монтаже необходимо использовать специальную подложку (демпфер) (арт. 10195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ых эксплуатационных свойств плитка должна быть изготовлена из высококачественной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(08Х18Н10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представляет собой изделие, выполненное на основе листовой нержавеющей стали, толщиной не менее 1 мм. Края основания должны быть выполнены с отбортовкой.                  Высота основания должна быть не более 4 мм.                                                                                                                Высота подъёма тактильного знака должна быть не более 4 мм. Лицевая поверхность плитки должна иметь не менее 6 углублений, предназначенных для просверливания монтажных отверст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, высота подъёма тактильного знака не более 4 мм, высота основы с учетом кромки не более 4 мм. Тип тактильного индикатора - направляющие параллельные полосы шириной не менее 22 мм в основании и не менее 276 мм по длине, в количестве не менее 5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ление плитки к поверх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актильная плитка имеет не менее 6 мест, обозначенных углублениями на поверхности для крепления плитки при помощи шуруп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полоса), AISI304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0:00Z</dcterms:created>
  <dc:creator>111111 1111111</dc:creator>
  <dc:description/>
  <cp:keywords/>
  <dc:language>en-US</dc:language>
  <cp:lastModifiedBy>Александр Черепнов</cp:lastModifiedBy>
  <cp:lastPrinted>2018-01-23T14:25:00Z</cp:lastPrinted>
  <dcterms:modified xsi:type="dcterms:W3CDTF">2023-02-17T06:21:00Z</dcterms:modified>
  <cp:revision>6</cp:revision>
  <dc:subject/>
  <dc:title/>
</cp:coreProperties>
</file>