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50383-3-AISI304-300x300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епреодолимое препятствие, конусы шахматные), AISI3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представляет собой изделие, выполненное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Тактильные рифы, выполненные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                                                                                                                                                                                                                  В целях использования плитки в местах общественного пользования категория горения – НГ (не горючий).                                                   Монтаж плитки осуществляется посредством прикручивания к поверхности на дюбель гвозди. Для обеспечения амортизирующих условий, за счёт наиболее плотного прилегания плитки к поверхности, при монтаже необходимо использовать специальную подложку (демпфер) (арт. 10195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выполненное на основе листовой нержавеющей стали, толщиной не менее 1 мм. Основание должно быть выполнено с отбортовкой кромок. Высота основания должна быть не более 4 мм.                                                                                                                Высота подъёма тактильного знака должна быть не более 4 мм. Лицевая поверхность плитки должна иметь не менее 8 углублений, предназначенных для просверливания монтажных отверст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, высота подъёма тактильного знака не более 4 мм, высота основы с учетом кромки не более 4 мм. Тип индикатора – усечённые конусы диаметром не более 30 мм в основании, расположенные в шахматном поряд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имеет не менее 8 мест, обозначенных углублениями на поверхности для крепления плитки при помощи шуруп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епреодолимое препятствие, конусы шахматные), AISI304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7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22:00Z</dcterms:modified>
  <cp:revision>21</cp:revision>
  <dc:subject/>
  <dc:title/>
</cp:coreProperties>
</file>