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4"/>
        </w:rPr>
      </w:pPr>
      <w:r>
        <w:rPr>
          <w:b/>
          <w:sz w:val="24"/>
        </w:rPr>
        <w:t>Техническое задание</w:t>
      </w:r>
    </w:p>
    <w:p>
      <w:pPr>
        <w:pStyle w:val="Style15"/>
        <w:jc w:val="center"/>
        <w:rPr/>
      </w:pPr>
      <w:r>
        <w:rPr/>
        <w:t>Арт. 10757</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Смеситель локтевой «Локоток» для МГН, с удлиненной рукояткой</w:t>
      </w:r>
    </w:p>
    <w:p>
      <w:pPr>
        <w:pStyle w:val="Normal"/>
        <w:rPr>
          <w:b/>
          <w:b/>
          <w:sz w:val="24"/>
          <w:szCs w:val="24"/>
        </w:rPr>
      </w:pPr>
      <w:r>
        <w:rPr>
          <w:b/>
          <w:sz w:val="24"/>
          <w:szCs w:val="24"/>
        </w:rPr>
        <w:t xml:space="preserve">Цель закупки </w:t>
      </w:r>
    </w:p>
    <w:p>
      <w:pPr>
        <w:pStyle w:val="Normal"/>
        <w:rPr>
          <w:sz w:val="24"/>
          <w:szCs w:val="24"/>
        </w:rPr>
      </w:pPr>
      <w:r>
        <w:rPr>
          <w:sz w:val="24"/>
          <w:szCs w:val="24"/>
        </w:rPr>
        <w:t>Оборудование</w:t>
      </w:r>
      <w:r>
        <w:rPr>
          <w:b/>
          <w:sz w:val="24"/>
          <w:szCs w:val="24"/>
        </w:rPr>
        <w:t xml:space="preserve"> </w:t>
      </w:r>
      <w:r>
        <w:rPr>
          <w:sz w:val="24"/>
          <w:szCs w:val="24"/>
        </w:rPr>
        <w:t>санитарно-гигиенических помещений с целью обеспечения доступности для всех категорий МГН.</w:t>
      </w:r>
    </w:p>
    <w:p>
      <w:pPr>
        <w:pStyle w:val="Normal"/>
        <w:rPr/>
      </w:pPr>
      <w:r>
        <w:rPr>
          <w:b/>
          <w:sz w:val="24"/>
          <w:szCs w:val="24"/>
        </w:rPr>
        <w:t>Технические характер</w:t>
      </w:r>
      <w:r>
        <w:rPr/>
        <w:t>истики</w:t>
      </w:r>
    </w:p>
    <w:tbl>
      <w:tblPr>
        <w:tblW w:w="9571" w:type="dxa"/>
        <w:jc w:val="left"/>
        <w:tblInd w:w="-113" w:type="dxa"/>
        <w:tblLayout w:type="fixed"/>
        <w:tblCellMar>
          <w:top w:w="0" w:type="dxa"/>
          <w:left w:w="108" w:type="dxa"/>
          <w:bottom w:w="0" w:type="dxa"/>
          <w:right w:w="108" w:type="dxa"/>
        </w:tblCellMar>
      </w:tblPr>
      <w:tblGrid>
        <w:gridCol w:w="2982"/>
        <w:gridCol w:w="658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Смеситель представляет собой изделие из латуни с хромированным покрытием, что обеспечивает высокие эксплуатационные характеристики изделия. Однорычажной смеситель оснащён удлинённой рукояткой с утолщением на конце, что позволяет пользоваться устройство без использования кистей рук, что значительно упрощает активацию крана людьми маломобильных групп населения. Смеситель также оборудован удлинённым статичным изливом, что также обеспечивает беспрепятственное использование устройства людьми в инвалидных креслах.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териалам</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высоких эксплуатационных характеристик Корпусные детали изделия должны быть изготовлены из латуни марки ЛС59-1, ЛС63, с хромоникелевым покрытием, не допускается использование устройств из никелированной латуни, так как это значительно снизит качество издел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конструктивному исполнени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максимальной функциональности конструкция смесителя должна иметь удлинённый локтевой рычаг длинной не менее 170 мм с утолщением на конце, имеющим углубления с двух сторон для обеспечения максимально комфортных условий для МГН; статичный излив длиной не менее 200 мм, оборудованный аэратором, для обеспечения направленной струи воды без брызг. С целью обеспечения продолжительного срока эксплуатации смеситель должен быть оборудован керамическими кран-буксами. Группа по параметру герметичности должна быть первая. Рекомендуемое давление 2,5 атм. Рабочая температура не более 75 градусов.</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виду ограниченного места при установке габаритные размеры изделия должны быть не более 180 мм по высоте, 250 мм по глубине и не более 50 мм по ширине. Группа по параметру герметичности должна быть перва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онтажу изделия</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корректной работоспособности, монтаж устройства должен осуществляться специалистами, имеющими специальное разрешение, в соответствии с правилами монтажа издел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Смеситель локтевой «Локоток» для МГН, с удлиненной рукояткой в сборе -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05:00Z</dcterms:created>
  <dc:creator>111111 1111111</dc:creator>
  <dc:description/>
  <cp:keywords/>
  <dc:language>en-US</dc:language>
  <cp:lastModifiedBy>Александр Черепнов</cp:lastModifiedBy>
  <dcterms:modified xsi:type="dcterms:W3CDTF">2023-04-17T10:07:00Z</dcterms:modified>
  <cp:revision>3</cp:revision>
  <dc:subject/>
  <dc:title/>
</cp:coreProperties>
</file>