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218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ивная система (световое табло очереди) «Занято-свободно» для санитарно-гигиенических комнат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предназначена для оборудования санитарно-гигиенических комнат с целью оповещения глухих и слабослышащих людей в доступной для них форме восприятия информаци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стема состоит из блока активации и визуально-информационного табло с заданной, неизменной информацией «занято» и «свободно». Блок активации системы выполнен в антивандальном исполнении из конструкционной стали с порошково-полимерной покраской и оборудован датчиком движения. Датчик движения излучает и принимает отражённые высокочастотные электромагнитные волны. Датчик определяет изменения в отражаемых волнах, вызванных перемещением объекта в контролируемой зоне. Движение в контролируемой зоне приводит к автоматической активации информационного поля «занято», отсутствие движения на протяжении более 30 секунд, отключает функцию «занято» и активирует информационное табло «свободно». Устройство предназначено для оснащения санитарно-гигиенических комнат с целью их адаптации для людей с нарушениями органов слуха в рамках программы «Доступная сред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блока активаци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корпус устройства должен быть выполнен из конструкционной углеродистой стали маркой не ниже Ст08пс с последующей порошково-полимерной покраской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с толщиной красящего слоя не менее 250Мк, для обеспечения антикоррозионных усло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визуально-информационного таб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визуальных эстетичных качеств, а также высоких эксплуатационных характеристик, корпус устройства должен быть изготовлен из конструкционной стали маркой не ниже Ст08пс, с последующей порошково-полимерной покраской, с толщиной красящего слоя не менее 250Мк, для обеспечения антикоррозионных условий. С целью обеспечения высоких прочностных характеристик, светорассеивающая матрица информационного поля должна быть выполнена из литого оргстекла толщиной не менее 8 мм, лицевая защитная панель должна быть изготовлена из литого оргстекла толщиной не менее 3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блока актив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состоит из металлического корпуса и электронных компонентов, скрытых внутри корпуса.                      В виду установки устройства в местах общественного пользования корпус устройства должен быть выполнен в антивандальном исполнении из конструкционной листовой стали маркой не ниже Ст08пс толщиной не менее 1,2 мм, с целью обеспечения антикоррозионных условий и эстетичного вида окрашен порошково-полимерным способом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Для обеспечения удобства монтажа, изделие устанавливается как на потолочную поверхность, так и на вертикальную поверхность. Нижняя часть устройства, на которой расположен датчик движения, должна иметь скругление радиусом не менее 8 мм, с целью обеспечения наклона к этим поверхностям в диапазоне 40-45 градусов, что увеличит радиус угла обнаружения. С целью обеспечения простоты эксплуатации, верхняя часть устройства должна быть оборудована клавишным выключателем, диаметром не менее 20мм.  Для обеспечения работы системы устройство должно быть оборудовано разъемом для соединения с визуально-информационным табло и разъемом для возможности питания от сети 220 V, расположенными в верхней части устрой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-информационного таб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установки устройства в местах общественного пользования корпус устройства должен быть выполнен в антивандальном исполнении из конструкционной листовой стали маркой не ниже Ст08пс толщиной не менее 1,2 мм, с целью обеспечения антикоррозионных условий и эстетичного вида окрашен порошково-полимерным способом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Для обеспечения комфортного визуального восприятия информации людьми нозологических групп с нарушениями слуха, каждое информационное поле должно иметь монохромный фон с равномерной подсветкой и чёрные буквы для обеспечения контрастного эффекта. Устройство должно подключаться к блоку активации по средствам соединительного кабеля, оборудованного с двух сторон разъемами для подклю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блока актив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гол обнаружения: не менее 120;                                         Выдержка времени простоя: 30 сек.;                                  Дальность обнаружения движения:  не менее 6 м и не более 10м;                                                                                                            Высота установки: стена - 1,8 – 2,5 м, потолок – 2,2 – 4 м;     Скорость движения обнаружения: 0.6 -1.5 м/с;               Допустимая влажность: более 93%;                                         Допустимая температура окружающей среды: не ниже -20 и не выше +40 градусов;                                                                  Источник питания: 220-240В;                                                   Частота тока: 50/60Гц;                                                                    Потребляемая мощность: не более 5 В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габаритным размерам блока актив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высота не более 190мм, ширина изделия должна быть не более 155мм, глубина не более 55мм (без учета разъем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визуально-информационного таб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, высота блока информатора должна быть не более 200мм, ширина не более 300мм, глубина не более 45 мм (без учета разъемов). С целью обеспечения доступного считывания информации высота всех букв должна быть не менее 26мм, высота каждого информационного поля должна составлять не менее 70мм, ширина не менее 260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изуального облика системы корпоративному стилю заказчика, корпуса устройств должны быть выполнены в белом цвете. С целью активизации внимания поле «занято» должно иметь равномерную подсветку красного свечения. С целью обеспечения комфортных условий восприятия визуальной информации глухим или слабослышащим человеком, поле «свободно» должно иметь равномерную подсветку зеленого све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 визуально-информационного таб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20 В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глухих и слабослышащих люд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ая информация должна быть подготовлена с учётом особенностей восприятия глухими и слабослышащими людь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одящие кабели должны быть защищены изоляционным материалом –ПВХ пластиком. Штепсельная вилка пульта управления должна иметь заземляющие контакты. Уровень электрозащиты должен быть не ниже второй степени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блока актив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осуществляется по средствам скрытого крепления не менее чем в четырёх точк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визуально-информационного таб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осуществляется по средствам скрытого крепления не менее чем в четырёх точ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/>
              <w:t xml:space="preserve">Требования к исполнителю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/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/>
              <w:t>Требования к результат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/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информационное табло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активации –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абель питания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единительный кабель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 х лет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08:46:00Z</dcterms:modified>
  <cp:revision>12</cp:revision>
  <dc:subject/>
  <dc:title/>
</cp:coreProperties>
</file>