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50245-4-PVC-500x500x4-Y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литка тактильная (смена направления движения, диагональ) 500х500х4, ПВХ, желтый</w:t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Оборудование путей движения внутри помещения со средней проходимостью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выполнена в соответствии с ГОСТ Р 52875-2018, представляет собой изделие из литого ПВХ материала твёрдостью по Шору не более 98 ед. по шкале А, что обеспечивает достаточно высокие прочностные характеристики.  Тактильные рифы, выполненные в виде полос в диагональном расположении, информируют человека с нарушениями зрения о смене направления движения, при адаптации пешеходный путей движения используются для указания наличия пешеходного перехода. 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8).  Плитка предназначена для монтажа при помощи клея на уже имеющиеся напольное покрыт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гранулированного ПВХ материала твёрдостью не более 98 единиц по шкале А Шора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высоких эксплуатационных характеристик на истираемость окраска изделия должна быть выполнена в общей массе материала. Цвет изделия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ных плит и быть не менее 490х490мм и не более 505х505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Тип тактильного индикатора - направляющие параллельные полосы шириной не более 20 мм в основании, в количестве не менее 5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рячих групп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олос, расположенных в диагональном порядке, информирующих человека с нарушениями зрения о смене направления движе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ёлтый цвет поверхности (RAL 1018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смена направления движения, диагональ) 500х500х4, ПВХ, желтый –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на изделие – 1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52:00Z</dcterms:created>
  <dc:creator>111111 1111111</dc:creator>
  <dc:description/>
  <cp:keywords/>
  <dc:language>en-US</dc:language>
  <cp:lastModifiedBy>Александр Черепнов</cp:lastModifiedBy>
  <dcterms:modified xsi:type="dcterms:W3CDTF">2022-02-16T13:06:00Z</dcterms:modified>
  <cp:revision>3</cp:revision>
  <dc:subject/>
  <dc:title/>
</cp:coreProperties>
</file>