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31-1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пристенный, с кронштейнами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рямолинейный одноуровневый поручень с загнутыми травмобезопасными окончаниями.  Выполнен из высококачественной нержавеющей стали AISI304, что обеспечивает защиту от коррозии и продолжительный эксплуатационный период. 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ручн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прямолинейного поручня с загнутыми окончаниями и кронштейнов в количестве не менее 3 шт.                      С целью обеспечения комфортных условий для людей всех категорий МГН, поручень должны быть изготовлены из трубы диаметром не менее 37 мм и не более 40 мм для наиболее удобного захвата кистью руки.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кронштейны должны быть выполнены из листа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, толщиной не менее 3мм, высотой не менее 63мм, глубиной не менее 112мм.                                                                                                          С целью повышения эстетических показателей окончания поручня должны быть закрыты заглушками, выполненными из стали марки не ниже AISI 304, толщиной не менее 1мм, диаметром не менее 37 мм и не более 40 мм.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ширина поручня не менее 1500мм, глубина не менее 120мм (без учета крепежных элементов).  Высота поручня с учетом кронштейнов должна быть не менее 105мм.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пристенный, с кронштейнами, тип 2, нержавеющая сталь, D38 мм 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6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2-12-23T05:37:00Z</dcterms:modified>
  <cp:revision>5</cp:revision>
  <dc:subject/>
  <dc:title/>
</cp:coreProperties>
</file>