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593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шилка для рук автоматическая, VRT-2100, нержавеющая стал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санитарно-гигиенических комнат в местах с большой или средней проходимостью людей, с целью соблюдения санитарных норм.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 устройство, выполненное в антивандальном исполнении из нержавеющей стали, оборудованное датчиком движения для обеспечения автоматического включения, при приближении рук к устройству. Изделие, предназначено для сушки рук потоком тёплого воздуха. Электросушитель обладает достаточной мощностью, низким уровнем шума, прост в монтаже и эксплуатации. Корпус изделия выполнен промышленным способом в травмобезопасном исполнении не имеет острых углов и стыков на поверх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ррозионной стойкости корпус изделия должны быть изготовлен из высококачественной нержавеющей стали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функционально устройство должно обеспечивать автоматическое включение тёплого потока воздуха, при приближении рук на расстоянии не менее 50мм и автоматическое отключение при удалении рук на расстояние более 120 мм.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полного высушивания рук, время работы одного цикла должно быть не менее 35секунд.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устройство должно обеспечивать нагрев исходящего воздуха не менее чем до 40 градусов по Цельси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установки устройства в санитарно-гигиенических комнатах и возможного попадания водных брызг, корпус должен быть изготовлен из высококачественной нержавеющей стали для обеспечения антикоррозионной стойкости. С целью обеспечения заявленных эксплуатационных свойств корпус электросушителя должен быть оборудован электродвигателем, нагревательным элементом и блоком управления. С целью обеспечения безопасности при эксплуатации устройства гражданами всех категорий, блок управления устройством должен быть снабжён термоконтроллером и предохранителем от перегрева, обеспечивающих автоматическое отключение аппарата при повышении температуры исходящего потока воздуха свыше 100 градусов. С целью обеспечения автоматического включения устройства в нижней части корпуса должен быть расположен датчик движения. Устройство должно иметь возможность подключения к сети 220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 Потребляемая мощность должна быть не более 2100Вт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граниченного места при установке высота устройства не должна превышать 245мм, ширина 265мм, глубина 207мм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олировке поверхност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санитарной обработки поверхность должна быть отполирована промышленным способом с класс шероховатости не более 0,63.</w:t>
            </w:r>
          </w:p>
        </w:tc>
      </w:tr>
      <w:tr>
        <w:trPr>
          <w:trHeight w:val="10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электросушителя должен осуществляться по средствам скрытых креплен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ушилка для рук автоматическая – 1 ш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 крепежа – 1 ш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0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3-04-17T10:31:00Z</dcterms:modified>
  <cp:revision>4</cp:revision>
  <dc:subject/>
  <dc:title/>
</cp:coreProperties>
</file>