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0245-1-PVC-300x300x4-Y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направление движения, полоса) 500х500х4, ПВХ, желт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орудование путей движения внутри помещения со средней проходимостью людей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825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писание объек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ая плитка выполнена в соответствии с ГОСТ Р 52875-2018, изготовлена из высококачественного ПВХ, твёрдостью не более 98 ед. по Шору по таблице А, что обеспечивает достаточно высокие прочностные характеристики. Плитка с тактильными рифами, выполненными в виде продольных полос в количестве девяти штук, предназначена для разметки безопасного пути движения для МГН, отрезка направления движения от указателя «поле внимания» в сторону какого-либо значимого объекта, совокупность нескольких плит позволяет организовать зону получения услуг в соответствии с ГОСТ Р 52875-2018. 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8).  Плитка предназначена для монтажа при помощи клея на уже имеющиеся напольное покрытие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высококачественного поливинилхлорида твёрдостью по шкале Шора не более 98 единиц по шкале 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 Цвет изделия RAL 1018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геометрическим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а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ных плит и быть не менее 490х490мм и не более 505х505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 Тип тактильного индикатора - направляющие параллельные полосы шириной не более 20 мм в основании и не менее 480 мм по длине, в количестве не менее 9 шт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родольных полос, информирующих человека с нарушениями зрения о безопасном движении вперёд без препятствий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ёлтый цвет поверхности (RAL 1018)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направление движения, полоса) 500х500х4, ПВХ, желтый 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на изделие – 1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4:00Z</dcterms:created>
  <dc:creator>111111 1111111</dc:creator>
  <dc:description/>
  <cp:keywords/>
  <dc:language>en-US</dc:language>
  <cp:lastModifiedBy>Александр Черепнов</cp:lastModifiedBy>
  <dcterms:modified xsi:type="dcterms:W3CDTF">2022-02-16T13:05:00Z</dcterms:modified>
  <cp:revision>4</cp:revision>
  <dc:subject/>
  <dc:title/>
</cp:coreProperties>
</file>