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jc w:val="center"/>
        <w:rPr>
          <w:b/>
          <w:b/>
          <w:sz w:val="24"/>
        </w:rPr>
      </w:pPr>
      <w:r>
        <w:rPr>
          <w:b/>
          <w:sz w:val="24"/>
        </w:rPr>
        <w:t>Техническое задание</w:t>
      </w:r>
    </w:p>
    <w:p>
      <w:pPr>
        <w:pStyle w:val="Style16"/>
        <w:jc w:val="center"/>
        <w:rPr/>
      </w:pPr>
      <w:r>
        <w:rPr/>
        <w:t>Арт. 10123-2</w:t>
      </w:r>
    </w:p>
    <w:p>
      <w:pPr>
        <w:pStyle w:val="Style16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ндус подставной усиленный H150/ 150 х 800 x 900м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/>
      </w:pPr>
      <w:r>
        <w:rPr>
          <w:sz w:val="24"/>
          <w:szCs w:val="24"/>
        </w:rPr>
        <w:t>Для оборудования объектов в целях доступности зданий и сооружений для маломобильных групп населения с нарушениями опорно-двигательного аппарата.</w:t>
      </w:r>
    </w:p>
    <w:p>
      <w:pPr>
        <w:pStyle w:val="Normal"/>
        <w:rPr/>
      </w:pPr>
      <w:r>
        <w:rPr>
          <w:b/>
          <w:sz w:val="24"/>
          <w:szCs w:val="24"/>
        </w:rPr>
        <w:t>Технически</w:t>
      </w:r>
      <w:r>
        <w:rPr/>
        <w:t>е характеристик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дус подставной усиленный предназначен для преодоления детскими и инвалидными колясками участков с единичным перепадом высоты (бордюры, односторонние пороги, выступы и иные подъемы).  Предназначен для применения как в помещениях, так и на улице. Наличие противоскользящего рифления гарантирует отличное сцепление металла с резиновыми колесами. Грузоподъемность изделия до 250 к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рке стал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тил пандуса должен быть изготовлен из алюминиевого рифленого листа марки сплава не ниже АМг2Н2, толщиной не менее 2мм.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 xml:space="preserve">          </w:t>
            </w:r>
            <w:r>
              <w:rPr>
                <w:rFonts w:cs="Calibri"/>
                <w:color w:val="000000"/>
                <w:sz w:val="24"/>
                <w:szCs w:val="24"/>
                <w:shd w:fill="FFFFFF" w:val="clear"/>
              </w:rPr>
              <w:t>Каркас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  <w:shd w:fill="FFFFFF" w:val="clear"/>
              </w:rPr>
              <w:t>пандуса должны быть изготовлен из профильной трубы марки стали не ниже Ст3 толщиной не менее 1,5 мм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 к конструкции пандус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труктивно пандус состоит из алюминиевого настила и цельносварного металлического каркаса.  </w:t>
            </w:r>
          </w:p>
          <w:p>
            <w:pPr>
              <w:pStyle w:val="Style16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высоких эксплуатационных свойств настил должен быть выполнен из цельного листа рифлёного алюминия, толщиной не менее 2мм, с высотой противоскользящих насечек не более 1мм, с целью обеспечения беспрепятственного проезда инвалидной коляски.</w:t>
            </w:r>
          </w:p>
          <w:p>
            <w:pPr>
              <w:pStyle w:val="Style16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высокой прочности и грузоподъемности изделия металлический каркас должен быть выполнен из профильной трубы 15х15мм, толщиной не менее 1,5мм.          Для обеспечения антикоррозийных условий металлический каркас должен быть окрашен порошково-полимерным способом с толщиной слоя не менее 250Мк.</w:t>
            </w:r>
          </w:p>
          <w:p>
            <w:pPr>
              <w:pStyle w:val="Style16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дус должен быть изготовлен промышленным способом, габаритными размерами: высота не менее 150мм, ширина не менее 800 мм, длина не менее 900 мм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мые отклонения по размерам: пандуса не более 10 мм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Требования к полировке поверхности и сварных шв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презентабельного внешнего вида сварные швы должны быть зачищены и заполирован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элементам, обеспечивающим крепеж бортиков к поверхности пандус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пление настила к металлическому каркасу о</w:t>
            </w:r>
            <w:r>
              <w:rPr>
                <w:rFonts w:cs="Calibri"/>
                <w:sz w:val="24"/>
                <w:szCs w:val="24"/>
              </w:rPr>
              <w:t xml:space="preserve">существляется посредством алюминиевых заклёпок, обеспечивая надежность при вертикальной нагрузке весом 250 кг. </w:t>
            </w:r>
            <w:r>
              <w:rPr>
                <w:rFonts w:cs="Calibri"/>
                <w:color w:val="000000"/>
                <w:sz w:val="24"/>
                <w:szCs w:val="24"/>
                <w:shd w:fill="FFFFFF" w:val="clear"/>
              </w:rPr>
              <w:t xml:space="preserve"> Наличие профиля обеспечивает достаточную жесткость поверхности при движении по нему инвалидной коляски весом до 250 кг. При вертикальной нагрузке в 250 кг, прогиб верхней платформы вниз должен быть не более 5 мм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нформационному обеспечению незрячих групп насел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н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ндус – 1 ш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-1 ш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/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8:56:00Z</dcterms:created>
  <dc:creator>111111 1111111</dc:creator>
  <dc:description/>
  <cp:keywords/>
  <dc:language>en-US</dc:language>
  <cp:lastModifiedBy>Александр Черепнов</cp:lastModifiedBy>
  <cp:lastPrinted>2017-09-13T15:53:00Z</cp:lastPrinted>
  <dcterms:modified xsi:type="dcterms:W3CDTF">2021-07-28T10:09:00Z</dcterms:modified>
  <cp:revision>4</cp:revision>
  <dc:subject/>
  <dc:title/>
</cp:coreProperties>
</file>