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b/>
          <w:b/>
          <w:sz w:val="24"/>
        </w:rPr>
      </w:pPr>
      <w:r>
        <w:rPr>
          <w:b/>
          <w:sz w:val="24"/>
        </w:rPr>
        <w:t>Техническое задание</w:t>
      </w:r>
    </w:p>
    <w:p>
      <w:pPr>
        <w:pStyle w:val="Normal"/>
        <w:jc w:val="center"/>
        <w:rPr/>
      </w:pPr>
      <w:r>
        <w:rPr/>
        <w:t>Арт. 80062-ST3</w:t>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Скамья для МГН уличная с тремя завышенными подлокотниками из стали с порошковой покраской. Размер 750х2041х485мм</w:t>
      </w:r>
    </w:p>
    <w:p>
      <w:pPr>
        <w:pStyle w:val="Normal"/>
        <w:rPr>
          <w:b/>
          <w:b/>
          <w:sz w:val="24"/>
          <w:szCs w:val="24"/>
        </w:rPr>
      </w:pPr>
      <w:r>
        <w:rPr>
          <w:b/>
          <w:sz w:val="24"/>
          <w:szCs w:val="24"/>
        </w:rPr>
        <w:t xml:space="preserve">Цель закупки </w:t>
      </w:r>
    </w:p>
    <w:p>
      <w:pPr>
        <w:pStyle w:val="Normal"/>
        <w:rPr>
          <w:sz w:val="24"/>
          <w:szCs w:val="24"/>
        </w:rPr>
      </w:pPr>
      <w:r>
        <w:rPr>
          <w:sz w:val="24"/>
          <w:szCs w:val="24"/>
        </w:rPr>
        <w:t xml:space="preserve">Размещение лавок в общественных местах, предполагающих продолжительное пребывание на территории или в помещении граждан, является необходимым условием для создания комфортной обстановки. Местами для отдыха может воспользоваться как человек испытывающий проблемы со здоровьем, так и здоровой человек. </w:t>
      </w:r>
    </w:p>
    <w:p>
      <w:pPr>
        <w:pStyle w:val="Normal"/>
        <w:rPr/>
      </w:pPr>
      <w:r>
        <w:rPr>
          <w:b/>
          <w:sz w:val="24"/>
          <w:szCs w:val="24"/>
        </w:rPr>
        <w:t>Технические характер</w:t>
      </w:r>
      <w:r>
        <w:rPr/>
        <w:t>истики</w:t>
      </w:r>
    </w:p>
    <w:tbl>
      <w:tblPr>
        <w:tblW w:w="9571" w:type="dxa"/>
        <w:jc w:val="left"/>
        <w:tblInd w:w="-113" w:type="dxa"/>
        <w:tblLayout w:type="fixed"/>
        <w:tblCellMar>
          <w:top w:w="0" w:type="dxa"/>
          <w:left w:w="108" w:type="dxa"/>
          <w:bottom w:w="0" w:type="dxa"/>
          <w:right w:w="108" w:type="dxa"/>
        </w:tblCellMar>
      </w:tblPr>
      <w:tblGrid>
        <w:gridCol w:w="2982"/>
        <w:gridCol w:w="6589"/>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Описание объекта закупки</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Лавка представляет собой изделие, изготовленное из стального каркаса и деревянного настила (сиденья), выполненное во всепогодных условиях. Завышенные подлокотники обеспечивают возможность дополнительной опоры для людей с нарушениями ОДА (опорно-двигательного аппарата). Предназначено для использования на территории и в помещении с большой и средней проходимостью людей, таких как вокзалы, аэропорты, парки, больницы и др. Конструкция изделия не имеет острых углов и является травмобезопасной. Пластины с лазерной резкой придают изделию эстетичную привлекательность и индивидуальность.</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ркам используемых материалов</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Для обеспечения высоких эксплуатационных характеристик и антивандальных свойств конструкция каркаса изделия должна быть изготовлена из стали марки не ниже Ст3 и окрашена порошково-полимерным способом, с толщиной красящего слоя не менее 250Мк для обеспечения антикоррозионных условий.                                                                       Сиденье представляет собой деревянный настил, изготовленный из шлифованной доски толщиной не менее 20мм с последующим 2 х слойным нанесением полиуретанового лака.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е к конструкции скамьи</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Изделие представляет собой цельносварную конструкцию с деревянным настилом. С целью обеспечения высокой прочности изделия каркас должен быть изготовлен из труб диаметром не менее 38 мм, толщиной не менее 1,5мм; профильных труб 40х40мм толщиной не менее 1,5мм. Для обеспечения высокой прочности крепления деревянного настила   вертикальные стойки должны быть оборудованы кронштейнами и планками, изготовленными из стали, толщиной не менее 3 мм.                                                               Для обеспечения комфортных условий при эксплуатации людьми с нарушениями ОДА лавка должна быть оборудована подлокотниками в количестве не менее 3 штук, имеющих цельностальную конструкцию с каркасом. Ширина подлокотников должна быть не мнее 485мм, высота не менее 250мм.                                                                                            Для обеспечения устойчивости и прочного фиксирования скамьи к поверхности каждая ножка вертикальной опоры должна быть оборудована фланцем из стали, толщиной не менее 3мм, размером не менее чем 100х100 мм.                                                                                                          Для обеспечения комфорта и долговечности использования сиденье лавки должно быть изготовлено из шлифованной доски 1 категории толщиной не менее 20мм, шириной не менее 95 мм, длиной не менее 2020 мм, внешние края доски по периметру имеют фаску скруглением R 5-8 мм.  Количество досок не менее 4х штук. Монтаж деревянного настила осуществляется по средством скрытых креплений на мебельные саморезы.                                                                                                  Для придания изделию эстетичной привлекательности к боковым стойкам должны быть приварены пластины с декоративной лазерной резкой из нержавеющей стали, толщиной не менее 3 мм. Количество планок не более 4-х.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геометрическим размерам</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Габаритные размеры скамьи: высота не менее 750 мм, длина не менее 2041 мм, ширина не менее 485 мм. Сиденье должно быть расположено не менее 550мм от уровня пола.  Ширина деревянного настила должна быть не менее 409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ебования к элементам, обеспечивающим крепеж изделия к поверхностям</w:t>
            </w:r>
          </w:p>
          <w:p>
            <w:pPr>
              <w:pStyle w:val="Normal"/>
              <w:spacing w:before="0" w:after="200"/>
              <w:rPr>
                <w:sz w:val="24"/>
                <w:szCs w:val="24"/>
              </w:rPr>
            </w:pPr>
            <w:r>
              <w:rPr>
                <w:sz w:val="24"/>
                <w:szCs w:val="24"/>
              </w:rPr>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Надежное крепление скамьи к поверхности обеспечивают стальные фланцы, приваренные к каждой ножке вертикальной опоры, изготовленные из стали марки не ниже Ст3, толщиной не менее 3мм, размером не менее чем 100х100 мм. Каждый фланец должен иметь не менее 4х крепежных отверсти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нформационному обеспечению незрячих групп населения</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Цветовое исполнение</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Цветовое исполнение металлической конструкции по согласованию с заказчико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поверхности</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Для обеспечения простоты санитарной обработки поверхность в производственных условиях покрыта порошковой краской. Поверхность не имеет линейных или круговых следов от абразивного инструмента.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товарам/услугам/работам</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сполнителю.</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езультатам</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pPr>
      <w:r>
        <w:rPr>
          <w:sz w:val="24"/>
          <w:szCs w:val="24"/>
        </w:rPr>
        <w:t>Лавка для МГН – 1 шт</w:t>
      </w:r>
    </w:p>
    <w:p>
      <w:pPr>
        <w:pStyle w:val="Normal"/>
        <w:rPr>
          <w:sz w:val="24"/>
          <w:szCs w:val="24"/>
        </w:rPr>
      </w:pPr>
      <w:r>
        <w:rPr>
          <w:sz w:val="24"/>
          <w:szCs w:val="24"/>
        </w:rPr>
        <w:t>Паспорт изделия -1 шт</w:t>
      </w:r>
    </w:p>
    <w:p>
      <w:pPr>
        <w:pStyle w:val="Normal"/>
        <w:rPr>
          <w:b/>
          <w:b/>
          <w:sz w:val="24"/>
          <w:szCs w:val="24"/>
        </w:rPr>
      </w:pPr>
      <w:r>
        <w:rPr>
          <w:b/>
          <w:sz w:val="24"/>
          <w:szCs w:val="24"/>
        </w:rPr>
        <w:t>Сроки</w:t>
      </w:r>
    </w:p>
    <w:p>
      <w:pPr>
        <w:pStyle w:val="Normal"/>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pPr>
      <w:r>
        <w:rPr>
          <w:sz w:val="24"/>
          <w:szCs w:val="24"/>
        </w:rPr>
        <w:t>Гарантийные обязательства не менее 2 х лет</w:t>
      </w:r>
    </w:p>
    <w:p>
      <w:pPr>
        <w:pStyle w:val="Normal"/>
        <w:rPr>
          <w:b/>
          <w:b/>
          <w:sz w:val="24"/>
          <w:szCs w:val="24"/>
        </w:rPr>
      </w:pPr>
      <w:r>
        <w:rPr>
          <w:b/>
          <w:sz w:val="24"/>
          <w:szCs w:val="24"/>
        </w:rPr>
        <w:t>Особые условия</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Style18">
    <w:name w:val="Знак примечания"/>
    <w:qFormat/>
    <w:rPr>
      <w:sz w:val="16"/>
      <w:szCs w:val="16"/>
    </w:rPr>
  </w:style>
  <w:style w:type="character" w:styleId="Style19">
    <w:name w:val="Текст примечания Знак"/>
    <w:qFormat/>
    <w:rPr>
      <w:rFonts w:eastAsia="Times New Roman"/>
    </w:rPr>
  </w:style>
  <w:style w:type="character" w:styleId="Style20">
    <w:name w:val="Тема примечания Знак"/>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5:43:00Z</dcterms:created>
  <dc:creator>111111 1111111</dc:creator>
  <dc:description/>
  <cp:keywords/>
  <dc:language>en-US</dc:language>
  <cp:lastModifiedBy>Алексей Черепнов</cp:lastModifiedBy>
  <cp:lastPrinted>2017-10-06T12:50:00Z</cp:lastPrinted>
  <dcterms:modified xsi:type="dcterms:W3CDTF">2021-05-28T07:56:00Z</dcterms:modified>
  <cp:revision>5</cp:revision>
  <dc:subject/>
  <dc:title/>
</cp:coreProperties>
</file>