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Normal"/>
        <w:jc w:val="center"/>
        <w:rPr>
          <w:b/>
          <w:b/>
          <w:sz w:val="24"/>
          <w:szCs w:val="24"/>
        </w:rPr>
      </w:pPr>
      <w:r>
        <w:rPr>
          <w:sz w:val="24"/>
          <w:szCs w:val="24"/>
        </w:rPr>
        <w:t>Арт. 80063-AISI</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декоративная, со спинкой и дополнительным подлокотником, для улицы и помещений, нержавеющая сталь</w:t>
      </w:r>
    </w:p>
    <w:p>
      <w:pPr>
        <w:pStyle w:val="Normal"/>
        <w:rPr>
          <w:b/>
          <w:b/>
          <w:sz w:val="24"/>
          <w:szCs w:val="24"/>
        </w:rPr>
      </w:pPr>
      <w:r>
        <w:rPr>
          <w:b/>
          <w:sz w:val="24"/>
          <w:szCs w:val="24"/>
        </w:rPr>
        <w:t xml:space="preserve">Цель закупки </w:t>
      </w:r>
    </w:p>
    <w:p>
      <w:pPr>
        <w:pStyle w:val="Normal"/>
        <w:jc w:val="both"/>
        <w:rPr>
          <w:sz w:val="24"/>
          <w:szCs w:val="24"/>
        </w:rPr>
      </w:pPr>
      <w:r>
        <w:rPr>
          <w:sz w:val="24"/>
          <w:szCs w:val="24"/>
        </w:rPr>
        <w:t xml:space="preserve">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камья представляет собой изделие, изготовленное из стального каркаса и деревянного настила (сиденья и спинки). Выполненное во всепогодных условиях. Предназначено для использования на территории и в помещении с большой и средней проходимостью людей, таких как вокзалы, аэропорты, парки, больницы и др. Материал изготовления каркаса – нержавеющая сталь AISI 304. Настил – дерево с 2-х слойным защитным покрытием. Конструкция изделия не имеет острых углов и является травмобезопасн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ля обеспечения высоких эксплуатационных характеристик и антивандальных свойств конструкция каркаса изделия должна быть изготовлена из нержавеющей стали марки не ниже AISI 304. Деревянный настил должен быть изготовлен из шлифованной доски толщиной не менее 20 мм с последующим 2-х слойным нанесением полиуретанового лака. Крепление скамейки к поверхности пола осуществляется при помощи фланцев, изготовленных из стали не ниже, чем AISI 3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Изделие представляет собой цельносварную конструкцию с деревянным настилом. С целью обеспечения высокой прочности изделия каркас должен быть изготовлен из стальных нержавеющих труб диаметром не менее 38 мм, толщиной не менее 1,5 мм.  Для обеспечения высокой прочности крепления деревянного настила   вертикальные стойки должны быть оборудованы кронштейнами и планками, изготовленными из нержавеющей стали, толщиной не менее 3 мм.                                                               Для обеспечения комфортных условий при эксплуатации людьми с нарушениями ОДА скамья должна быть оборудована подлокотниками в количестве не менее 3 штук, имеющих цельностальную конструкцию с каркасом.             Для обеспечения устойчивости и прочного фиксирования скамьи к поверхности каждая ножка вертикальной опоры должна быть оборудована фланцем из нержавеющей стали, размером не менее чем 100х100 мм толщиной не менее 3 мм.                                                                                                          Для обеспечения комфорта и долговечности использования сиденье и спинка скамьи должны быть изготовлены из шлифованной доски 1 категории толщиной не менее 20мм, шириной не менее 95 мм, длиной не менее 2020 мм в количестве не менее 7 шт, внешние края доски по периметру имеют фаску скруглением R 5-8 мм.  Деревянный настил крепится с помощью мебельных саморезов.                                                Для придания изделию эстетичной привлекательности к боковым стойкам должны быть приварены пластины с декоративной лазерной резкой из нержавеющей стали, толщиной не менее 3 мм, в количестве 2-х штук, размером не менее (ВхШ): 460х409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баритные размеры скамьи должны быть (ВхШхГ): 937x2041x639 мм.</w:t>
            </w:r>
          </w:p>
          <w:p>
            <w:pPr>
              <w:pStyle w:val="Normal"/>
              <w:jc w:val="both"/>
              <w:rPr>
                <w:sz w:val="24"/>
                <w:szCs w:val="24"/>
              </w:rPr>
            </w:pPr>
            <w:r>
              <w:rPr>
                <w:sz w:val="24"/>
                <w:szCs w:val="24"/>
              </w:rPr>
              <w:t xml:space="preserve">Сиденье должно быть расположено не менее 550 мм от уровня пола, глубина сиденья должна быть не менее 409 мм. </w:t>
            </w:r>
          </w:p>
          <w:p>
            <w:pPr>
              <w:pStyle w:val="Normal"/>
              <w:spacing w:before="0" w:after="200"/>
              <w:jc w:val="both"/>
              <w:rPr>
                <w:sz w:val="24"/>
                <w:szCs w:val="24"/>
              </w:rPr>
            </w:pPr>
            <w:r>
              <w:rPr>
                <w:sz w:val="24"/>
                <w:szCs w:val="24"/>
              </w:rPr>
              <w:t xml:space="preserve">Расстояние верхней части подлокотников от уровня пола не менее 75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Надежное крепление скамьи к поверхности обеспечивают стальные фланцы, приваренные к каждой ножке вертикальной опоры, изготовленные из нержавеющей стали </w:t>
            </w:r>
            <w:r>
              <w:rPr>
                <w:sz w:val="24"/>
                <w:szCs w:val="24"/>
                <w:lang w:val="en-US"/>
              </w:rPr>
              <w:t>AISI</w:t>
            </w:r>
            <w:r>
              <w:rPr>
                <w:sz w:val="24"/>
                <w:szCs w:val="24"/>
              </w:rPr>
              <w:t xml:space="preserve"> 304 толщиной не менее 3мм,</w:t>
            </w:r>
            <w:r>
              <w:rPr/>
              <w:t xml:space="preserve"> </w:t>
            </w:r>
            <w:r>
              <w:rPr>
                <w:sz w:val="24"/>
                <w:szCs w:val="24"/>
              </w:rPr>
              <w:t>размером не менее чем 100х100 мм. Каждый фланец должен иметь не менее 4-х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 правой части спинки расположена инкрустированная тактильная антивандальная табличка с применением системы Брайля и тактильным указателем доступности скамьи. Поверхность таблички не выходит за поверхность сидения, и имеет врезное крепление. Материал изготовления алюминий толщиной не менее 3-х мм с защитным двухслойным покрыт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Скамья декоративная, со спинкой и дополнительным подлокотником, для улицы и помещений, нержавеющая сталь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5:00Z</dcterms:created>
  <dc:creator>111111 1111111</dc:creator>
  <dc:description/>
  <cp:keywords/>
  <dc:language>en-US</dc:language>
  <cp:lastModifiedBy>Борисова Наталья Александровна</cp:lastModifiedBy>
  <cp:lastPrinted>2017-10-06T12:50:00Z</cp:lastPrinted>
  <dcterms:modified xsi:type="dcterms:W3CDTF">2025-08-20T06:42:00Z</dcterms:modified>
  <cp:revision>10</cp:revision>
  <dc:subject/>
  <dc:title/>
</cp:coreProperties>
</file>