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рт. 518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Heading1"/>
        <w:spacing w:lineRule="atLeast" w:line="375" w:before="0" w:after="0"/>
        <w:rPr/>
      </w:pPr>
      <w:r>
        <w:rPr>
          <w:rFonts w:cs="Calibri;Calibri" w:ascii="Calibri;Calibri" w:hAnsi="Calibri;Calibri"/>
          <w:b w:val="false"/>
          <w:bCs w:val="false"/>
          <w:kern w:val="0"/>
          <w:sz w:val="24"/>
          <w:szCs w:val="24"/>
          <w:lang w:eastAsia="en-US"/>
        </w:rPr>
        <w:t>Индукционная портативная система «UltraSonik» с дисплеем</w:t>
      </w:r>
    </w:p>
    <w:p>
      <w:pPr>
        <w:pStyle w:val="Style17"/>
        <w:rPr>
          <w:rFonts w:ascii="Calibri;Calibri" w:hAnsi="Calibri;Calibri" w:cs="Calibri;Calibri"/>
          <w:b/>
          <w:b/>
          <w:bCs/>
          <w:kern w:val="0"/>
          <w:sz w:val="24"/>
          <w:szCs w:val="24"/>
          <w:lang w:eastAsia="en-US"/>
        </w:rPr>
      </w:pPr>
      <w:r>
        <w:rPr>
          <w:rFonts w:cs="Calibri;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Индукционная система представляет собой устройство в цельном пластиковом защитном корпусе с панелью управления, расположенной в задней части, и электронными компонентами, скрытыми внутри корпуса. С целью обеспечения упрощённой работы оператора с устройством, оно оборудовано электромагнитным измерителем в низкочастотном диапазоне, с целью контроля эффективности работы индукционного контура, а также уровня заряда аккумулятора. Индукционная система имеет встроенный высокочувствительный микрофон и аккумулятор, обеспечивающий непрерывную автономную работу в течении 4-х часов.  Для установки корпуса в вертикальном положении система имеет разборную подставку, изготовленную из прозрачного пластика.</w:t>
            </w:r>
          </w:p>
          <w:p>
            <w:pPr>
              <w:pStyle w:val="Style17"/>
              <w:spacing w:lineRule="auto" w:line="276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Устройство должно обеспечивать - трансляцию звукового потока через встроенный микрофон посредством магнитного поля.</w:t>
            </w:r>
          </w:p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Устройство должно обеспечивать отображение информации о мощности тока индукционной петл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;Calibri"/>
                <w:sz w:val="24"/>
                <w:szCs w:val="24"/>
              </w:rPr>
              <w:t>Устройство должно обеспечивать отображение напряжения встроенной аккумуляторной батареи на цифровом диспле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Разрядность цифрового измерителя должна иметь не менее 4-х показателей, с точностью определения мощности тока до 0,001А и напряжения аккумуляторной батареи до 00,01В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Устройство должно иметь кнопки включения и отключения </w:t>
            </w:r>
          </w:p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Устройства должно иметь отдельное зарядное устройство</w:t>
            </w:r>
          </w:p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Устройство должно иметь встроенный высокочувствительный микрофо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;Calibri"/>
                <w:sz w:val="24"/>
                <w:szCs w:val="24"/>
              </w:rPr>
              <w:t>Устройство должно иметь встроенный аккумулятор, обеспечивающий непрерывную автономную работу в течении 4-х часов.</w:t>
            </w:r>
          </w:p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Устройство должно быть выполнено в цельном пластиковом защитном корпусе, изготовленном из </w:t>
            </w:r>
            <w:r>
              <w:rPr>
                <w:rFonts w:eastAsia="Calibri;Calibri"/>
                <w:sz w:val="24"/>
                <w:szCs w:val="24"/>
                <w:lang w:val="en-US"/>
              </w:rPr>
              <w:t>ABS</w:t>
            </w:r>
            <w:r>
              <w:rPr>
                <w:rFonts w:eastAsia="Calibri;Calibri"/>
                <w:sz w:val="24"/>
                <w:szCs w:val="24"/>
              </w:rPr>
              <w:t xml:space="preserve"> пластика. Устройство должно быть оборудовано микрофоном с чувствительностью </w:t>
            </w:r>
            <w:r>
              <w:rPr>
                <w:sz w:val="24"/>
                <w:szCs w:val="24"/>
              </w:rPr>
              <w:t xml:space="preserve">-60+-3 дБ; разъёмом для подключения внешнего блока питания AC 220 - DC 15, 1 А. </w:t>
            </w:r>
            <w:r>
              <w:rPr>
                <w:rFonts w:cs="Calibri;Calibri"/>
                <w:sz w:val="24"/>
                <w:szCs w:val="24"/>
              </w:rPr>
              <w:t>С целью обеспечения упрощённой работы оператора с устройством, оно оборудовано электромагнитным измерителем в низкочастотном диапазоне, с целью контроля эффективности работы индукционного контура, а также уровня заряда аккумулятора. С целью обеспечения достаточного пространства для отображения цифровой информации размер модуля должен быть не менее чем 23 мм по высоте и не менее 47 мм по ширине, высота цифр, отображающихся на табло, должна быть не менее 7 мм для обеспечения комфортного восприятия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Внешний блок питания: AC 220 DC 15, 1 А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: 12В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Ni-MH аккумулятор, 12 В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иапазон рабочих температур: 0-40</w:t>
            </w:r>
            <w:r>
              <w:rPr>
                <w:rFonts w:cs="Calibri;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Площадь покрытия: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системы в зоне с ограниченным пространством, размеры устройства должны быть: высота не более 205 мм, ширина не более 280 мм, глубина не более 3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ободного пространства рабочей зоны оператора система имеет крепление - разборную подставку, для установки корпуса в вертикальном положении, изготовленную из прозрачного оргстекл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ая система -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ставка для установки на стол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тограммы доступности помещения - 2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5:00Z</dcterms:created>
  <dc:creator>Алексей Черепнов</dc:creator>
  <dc:description/>
  <cp:keywords/>
  <dc:language>en-US</dc:language>
  <cp:lastModifiedBy>Борисова Наталья Александровна</cp:lastModifiedBy>
  <cp:lastPrinted>2019-08-09T20:05:00Z</cp:lastPrinted>
  <dcterms:modified xsi:type="dcterms:W3CDTF">2024-11-11T13:44:00Z</dcterms:modified>
  <cp:revision>10</cp:revision>
  <dc:subject/>
  <dc:title/>
</cp:coreProperties>
</file>