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Normal"/>
        <w:jc w:val="center"/>
        <w:rPr>
          <w:b/>
          <w:b/>
          <w:sz w:val="24"/>
          <w:szCs w:val="24"/>
        </w:rPr>
      </w:pPr>
      <w:r>
        <w:rPr>
          <w:sz w:val="24"/>
          <w:szCs w:val="24"/>
        </w:rPr>
        <w:t>Арт. 80061-AISI</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универсальная, со спинкой и дополнительным подлокотником, для улицы и помещений, нержавеющая сталь, М2</w:t>
      </w:r>
    </w:p>
    <w:p>
      <w:pPr>
        <w:pStyle w:val="Normal"/>
        <w:rPr>
          <w:b/>
          <w:b/>
          <w:sz w:val="24"/>
          <w:szCs w:val="24"/>
        </w:rPr>
      </w:pPr>
      <w:r>
        <w:rPr>
          <w:b/>
          <w:sz w:val="24"/>
          <w:szCs w:val="24"/>
        </w:rPr>
        <w:t xml:space="preserve">Цель закупки </w:t>
      </w:r>
    </w:p>
    <w:p>
      <w:pPr>
        <w:pStyle w:val="Normal"/>
        <w:jc w:val="both"/>
        <w:rPr>
          <w:sz w:val="24"/>
          <w:szCs w:val="24"/>
        </w:rPr>
      </w:pPr>
      <w:r>
        <w:rPr>
          <w:sz w:val="24"/>
          <w:szCs w:val="24"/>
        </w:rPr>
        <w:t xml:space="preserve">Размещение скамее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камья представляет собой изделие, изготовленное из стального каркаса и деревянного настила (сиденья и спинки). Выполненное во всепогодных условиях. Предназначено для использования на территории и в помещении с большой и средней проходимостью людей, таких как вокзалы, аэропорты, парки, больницы и др. Конструкция изделия не имеет острых углов и является травмобезопас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ля обеспечения высоких эксплуатационных характеристик и антивандальных свойств конструкция каркаса изделия должна быть изготовлена из нержавеющей стали марки не ниже AISI 304. Деревянный настил должен быть изготовлен из шлифованной доски толщиной не менее 20 мм с последующим 2-х слойным нанесением полиуретанового ла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цельносварную конструкцию с деревянным настилом. С целью обеспечения высокой прочности изделия каркас должен быть изготовлен из стальных нержавеющих труб диаметром не менее 38 мм.  Для обеспечения высокой прочности крепления деревянного настила   вертикальные стойки должны быть оборудованы кронштейнами и планками, изготовленными из нержавеющей стали, толщиной не менее 3 мм.                                                               Для обеспечения комфортных условий при эксплуатации людьми с нарушениями ОДА скамья должна быть оборудована подлокотниками в количестве не менее 3 штук, имеющих цельностальную конструкцию с каркасом. Для обеспечения устойчивости и прочного фиксирования скамьи к поверхности каждая ножка вертикальной опоры должна быть оборудована фланцем из нержавеющей стали, размером не менее чем 100х100 мм толщиной не менее 3 мм.                                                                                                          Для обеспечения комфорта и долговечности использования сиденье  и спинка скамьи должны быть изготовлены из шлифованной доски 1 категории толщиной не менее 20 мм, шириной не менее 95 мм, длиной не менее 955 мм (в количестве 2 шт), длиной  не менее  1955 мм (в количестве  7 шт), внешние края доски по периметру имеют фаску скруглением  R 5-8 мм.  Деревянный настил крепится с помощью мебельных саморезов.                                                </w:t>
            </w:r>
          </w:p>
          <w:p>
            <w:pPr>
              <w:pStyle w:val="Normal"/>
              <w:spacing w:before="0" w:after="200"/>
              <w:jc w:val="both"/>
              <w:rPr>
                <w:sz w:val="24"/>
                <w:szCs w:val="24"/>
              </w:rPr>
            </w:pPr>
            <w:r>
              <w:rPr>
                <w:sz w:val="24"/>
                <w:szCs w:val="24"/>
              </w:rPr>
              <w:t xml:space="preserve">Для придания изделию эстетичной привлекательности к боковым стойкам должны быть приварены пластины с декоративной лазерной резкой из нержавеющей стали, толщиной не менее 3 мм. Количество планок не более 4-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баритные размеры скамьи должны быть не менее (ВхШхГ): 922x2041x653 мм.</w:t>
            </w:r>
          </w:p>
          <w:p>
            <w:pPr>
              <w:pStyle w:val="Normal"/>
              <w:jc w:val="both"/>
              <w:rPr>
                <w:sz w:val="24"/>
                <w:szCs w:val="24"/>
              </w:rPr>
            </w:pPr>
            <w:r>
              <w:rPr>
                <w:sz w:val="24"/>
                <w:szCs w:val="24"/>
              </w:rPr>
              <w:t>Сиденье должно быть расположено не менее 550 мм от уровня пола, глубина сиденья должна быть не менее 420 мм.</w:t>
            </w:r>
          </w:p>
          <w:p>
            <w:pPr>
              <w:pStyle w:val="Normal"/>
              <w:spacing w:before="0" w:after="200"/>
              <w:jc w:val="both"/>
              <w:rPr>
                <w:sz w:val="24"/>
                <w:szCs w:val="24"/>
              </w:rPr>
            </w:pPr>
            <w:r>
              <w:rPr>
                <w:sz w:val="24"/>
                <w:szCs w:val="24"/>
              </w:rPr>
              <w:t>Высота верхней части подлокотников от уровня пола должна быть не менее 80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Надежное крепление скамьи к поверхности обеспечивают стальные фланцы, приваренные к каждой ножке вертикальной опоры, изготовленные из нержавеющей стали </w:t>
            </w:r>
            <w:r>
              <w:rPr>
                <w:sz w:val="24"/>
                <w:szCs w:val="24"/>
                <w:lang w:val="en-US"/>
              </w:rPr>
              <w:t>AISI</w:t>
            </w:r>
            <w:r>
              <w:rPr>
                <w:sz w:val="24"/>
                <w:szCs w:val="24"/>
              </w:rPr>
              <w:t xml:space="preserve"> 304 толщиной не менее 3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 правой части спинки расположена инкрустированная тактильная антивандальная табличка с применением системы Брайля и тактильным указателем доступности скамьи. Поверхность таблички не выходит за поверхность сидения, и имеет врезное крепление. Материал изготовления алюминий толщиной не менее 3-х мм. с защитным двухслойным покрыт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Скамья универсальная, со спинкой и дополнительным подлокотником, для улицы и помещений, нержавеющая сталь, М2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0:00Z</dcterms:created>
  <dc:creator>111111 1111111</dc:creator>
  <dc:description/>
  <cp:keywords/>
  <dc:language>en-US</dc:language>
  <cp:lastModifiedBy>Борисова Наталья Александровна</cp:lastModifiedBy>
  <cp:lastPrinted>2017-10-06T12:50:00Z</cp:lastPrinted>
  <dcterms:modified xsi:type="dcterms:W3CDTF">2025-08-20T06:34:00Z</dcterms:modified>
  <cp:revision>10</cp:revision>
  <dc:subject/>
  <dc:title/>
</cp:coreProperties>
</file>