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
          <w:b/>
          <w:sz w:val="24"/>
        </w:rPr>
      </w:pPr>
      <w:r>
        <w:rPr>
          <w:b/>
          <w:sz w:val="24"/>
        </w:rPr>
        <w:t>Техническое задание</w:t>
      </w:r>
    </w:p>
    <w:p>
      <w:pPr>
        <w:pStyle w:val="Normal"/>
        <w:jc w:val="center"/>
        <w:rPr>
          <w:b/>
          <w:b/>
          <w:sz w:val="24"/>
          <w:szCs w:val="24"/>
        </w:rPr>
      </w:pPr>
      <w:r>
        <w:rPr/>
        <w:t>Арт. 80060-AISI</w:t>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Лавка уличная с тремя завышенными подлокотниками из нержавеющей стали для МГН. Размер 800х2041х548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 xml:space="preserve">Размещение лавок в общественных местах, предполагающих продолжительное пребывание на территории или в помещении граждан, является необходимым условием для создания комфортной обстановки. Местами для отдыха может воспользоваться как человек испытывающий проблемы со здоровьем, так и здоровой человек. </w:t>
      </w:r>
    </w:p>
    <w:p>
      <w:pPr>
        <w:pStyle w:val="Normal"/>
        <w:rPr/>
      </w:pPr>
      <w:r>
        <w:rPr/>
        <w:t>Т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982"/>
        <w:gridCol w:w="6589"/>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Описание объекта закупки</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Лавка представляет собой изделие, изготовленное из стального каркаса и деревянного настила (сиденья), выполненное во всепогодных условиях. Завышенные подлокотники обеспечивают возможность дополнительной опоры для людей с нарушениями ОДА (опорно-двигательного аппарата). Предназначено для использования на территории и в помещении с большой и средней проходимостью людей, таких как вокзалы, аэропорты, парки, больницы и др. Конструкция изделия не имеет острых углов и является травмобезопасной. Пластины с лазерной резкой придают изделию эстетичную привлекательность и индивидуальность.</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ам используемых материалов</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высоких эксплуатационных характеристик и антивандальных свойств все элементы металлической конструкции каркаса изделия должны быть изготовлены из нержавеющей стали марки не ниже AISI 304.                            Деревянный настил должен быть изготовлен из шлифованной доски толщиной не менее 20мм с последующим 2 х слойным нанесением полиуретанового лак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е к конструкции скамьи</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Изделие представляет собой цельносварную конструкцию с деревянным настилом. С целью обеспечения высокой прочности изделия каркас должен быть изготовлен из труб диаметром не менее 38 мм, толщиной не менее 1,5мм; профильных труб 40х40мм толщиной не менее 1,5мм. Для обеспечения высокой прочности крепления деревянного настила   вертикальные стойки должны быть оборудованы кронштейнами и планками, изготовленными из нержавеющей стали, толщиной не менее 3 мм.                                                               Для обеспечения комфортных условий при эксплуатации людьми с нарушениями ОДА лавка должна быть оборудована подлокотниками в количестве не менее 3 штук, имеющих цельностальную конструкцию с каркасом. Ширина подлокотников должна быть не мнее 548мм, высота не менее 250мм.                                                                                            Для обеспечения устойчивости и прочного фиксирования скамьи к поверхности каждая ножка вертикальной опоры должна быть оборудована фланцем из нержавеющей стали, размером не менее чем 100х100 мм толщиной не менее 3 мм.                                                                                                          Для обеспечения комфорта и долговечности использования сиденье лавки  должно быть изготовлено из шлифованной доски 1 категории толщиной не менее 20мм, шириной не менее 95 мм, длиной не менее 955 мм (в количестве 4 шт.), длиной  не менее  1955 мм (в количестве  4 шт.), внешние края доски по периметру имеют фаску скруглением  R 5-8 мм.  Монтаж деревянного настила осуществляется по средством скрытых креплений на мебельные саморезы.                                                                                                  Для придания изделию эстетичной привлекательности к боковым стойкам должны быть приварены пластины с декоративной лазерной резкой из нержавеющей стали, толщиной не менее 3 мм. Количество планок не более 4-х.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геометрическим размерам</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Габаритные размеры скамьи: высота не менее 800 мм, длина не менее 2041 мм, ширина не менее 548 мм.  Сиденье должно быть расположено не менее 550мм от уровня пола.  Ширина деревянного настила должна быть не менее 420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бования к элементам, обеспечивающим крепеж изделия к поверхностям</w:t>
            </w:r>
          </w:p>
          <w:p>
            <w:pPr>
              <w:pStyle w:val="Normal"/>
              <w:spacing w:before="0" w:after="200"/>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адежное крепление скамьи к поверхности обеспечивают стальные фланцы, приваренные к каждой ножке вертикальной опоры, изготовленные из нержавеющей стали AISI 304 толщиной не менее 3мм, размером не менее чем 100х100 мм. Каждый фланец должен иметь не менее 4х крепежных отверсти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незрячих групп населения</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сварным швам</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Все сварные швы имеют полировку классом шероховатости не ниже 6.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нителю.</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pPr>
      <w:r>
        <w:rPr>
          <w:sz w:val="24"/>
          <w:szCs w:val="24"/>
        </w:rPr>
        <w:t>Лавка для МГН – 1 шт</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менее 2 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Знак примечания"/>
    <w:qFormat/>
    <w:rPr>
      <w:sz w:val="16"/>
      <w:szCs w:val="16"/>
    </w:rPr>
  </w:style>
  <w:style w:type="character" w:styleId="Style19">
    <w:name w:val="Текст примечания Знак"/>
    <w:qFormat/>
    <w:rPr>
      <w:rFonts w:eastAsia="Times New Roman"/>
    </w:rPr>
  </w:style>
  <w:style w:type="character" w:styleId="Style20">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07:00Z</dcterms:created>
  <dc:creator>111111 1111111</dc:creator>
  <dc:description/>
  <cp:keywords/>
  <dc:language>en-US</dc:language>
  <cp:lastModifiedBy>Алексей Черепнов</cp:lastModifiedBy>
  <cp:lastPrinted>2017-10-06T12:50:00Z</cp:lastPrinted>
  <dcterms:modified xsi:type="dcterms:W3CDTF">2021-05-28T13:30:00Z</dcterms:modified>
  <cp:revision>5</cp:revision>
  <dc:subject/>
  <dc:title/>
</cp:coreProperties>
</file>