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23-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дус подставной усиленный Н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объектов в целях доступности зданий и сооружений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/>
      </w:pPr>
      <w:r>
        <w:rPr>
          <w:sz w:val="24"/>
          <w:szCs w:val="24"/>
        </w:rPr>
        <w:t xml:space="preserve">Предназначен для преодоления дверных порогов и небольших перепадов высот и прочих выступов детскими и инвалидными колясками.  Предназначен для беспрепятственного передвижения инвалидов, как в помещениях, так и на улице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 пандуса должен быть изготовлен из алюминиевого рифленого листа толщиной не менее 2 мм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тальной профиль пандуса должны быть изготовлены из стали Ст3 толщиной не менее 2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ндус должен быть изготовлен промышленным способом, усилен с помощью профильной трубы не менее 15х15мм и окрашен порошковой  крас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андуса не менее 790 мм , длина пандуса не менее 79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пандуса не более 10 м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рофиля </w:t>
            </w:r>
            <w:r>
              <w:rPr>
                <w:rFonts w:cs="Calibri"/>
                <w:sz w:val="24"/>
                <w:szCs w:val="24"/>
              </w:rPr>
              <w:t xml:space="preserve">к поверхности пандуса осуществляется посредством алюминиевых заклёпок, обеспечивая надежность при вертикальной нагрузке весом 250 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Наличие профиля обеспечивает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5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дус 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7:00Z</dcterms:created>
  <dc:creator>111111 1111111</dc:creator>
  <dc:description/>
  <dc:language>en-US</dc:language>
  <cp:lastModifiedBy>Конструктор</cp:lastModifiedBy>
  <cp:lastPrinted>2017-09-13T15:53:00Z</cp:lastPrinted>
  <dcterms:modified xsi:type="dcterms:W3CDTF">2018-07-06T14:07:00Z</dcterms:modified>
  <cp:revision>2</cp:revision>
  <dc:subject/>
  <dc:title/>
</cp:coreProperties>
</file>