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118-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ндус подставной на регулируемых ножках, из рифленого алюминия, М3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rFonts w:cs="Calibri"/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Технические </w:t>
      </w:r>
      <w:r>
        <w:rPr/>
        <w:t>хар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ндус подставной на регулируемых ножках предназначен для преодоления дверных порогов и небольших перепадов высот, кабелей и прочих выступов детскими и инвалидными колясками, также предназначен для беспрепятственного передвижения инвалидов как в помещениях, так и на улице. Наличие противоскользящего рифления гарантирует отличное сцепление металла с резиновыми колесами. Регулируемые ножки обеспечивают регулировку пандуса по высоте в диапазоне от 50мм до 70мм. Данный пандус является мобильным устройством, что позволяет применять его в различных местах с одинаковой высотой преград. Грузоподъёмность изделия до 250к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стил пандуса должен быть изготовлен из алюминиевого рифленого листа марки сплава не ниже АМг2Н2, толщиной не менее 3мм.                                                                                     Бортики пандуса, ребра жесткости и опорные ножки должны быть изготовлены из конструкционной стали марки не ниже Ст3, толщиной не менее 3 мм и окрашены порошково-полимерным способом с толщиной слоя не менее 250Мк, для обеспечения антикоррозийных услов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конструкции панду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труктивно пандус представляет собой сборную конструкцию, состоящую из опорной площадки с регулируемыми ножками и площадки для заезда/съезда.                     Для обеспечения высоких эксплуатационных свойств настил площадок должен быть выполнен из рифлёного алюминия, толщиной не менее 3мм, с высотой противоскользящих насечек не более 1мм, с целью обеспечения беспрепятственного проезда инвалидной коляски. С целью увеличения грузоподъемности, настил площадок должен быть усилен ребрами жесткости, выполненными из конструкционной стали толщиной не менее 3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высокой прочности изделия, опорные ножки должны быть изготовлены из конструкционной стали, толщиной не менее 3мм.                                                                              С целью обеспечения травмобезопасных условий пандус должны быть оборудован бортиками, высотой не менее 20мм, выполненными из конструкционной стали толщиной не менее 3мм. Бортики не должны иметь острых углов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антикоррозионных условий все стальные элементы пандуса должны быть окрашены порошково-полимерным способом с толщиной слоя не менее 250Мк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иапазон регулировки опорных ножек пандуса должен быть в пределах от 50мм до 70мм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Пандус должен быть изготовлен промышленным способом и иметь следующие размеры (без учета высоты бортиков)  ВxШxГ: 50x800x485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Габаритные размеры площадки для заезда должны быть: ширина не менее 800мм; длина не менее 400мм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щие габаритные размеры изделия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: пандуса не более   10 мм. Прямолинейность элементов не более 1 м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езентабельного внешнего   вида сварные швы должны быть зачищены и заполирован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бортиков к поверхности панду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бортиков к поверхности пандуса осуществляется посредством алюминиевых заклёпок, что должно обеспечить надежность при вертикальной нагрузке весом до 250кг.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 Пандус должен иметь ребра жесткости, обеспечивающие достаточную жесткость поверхности при движении по нему инвалидной коляски весом до 250 кг. При вертикальной нагрузке в 250 кг, прогиб верхней платформы вниз должен быть не более      5 м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ортики должны иметь желтую окраск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ндус подставной на регулируемых ножках, из рифленого алюминия, М3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00:00Z</dcterms:created>
  <dc:creator>111111 1111111</dc:creator>
  <dc:description/>
  <cp:keywords/>
  <dc:language>en-US</dc:language>
  <cp:lastModifiedBy>Александр Черепнов</cp:lastModifiedBy>
  <dcterms:modified xsi:type="dcterms:W3CDTF">2022-12-08T08:23:00Z</dcterms:modified>
  <cp:revision>5</cp:revision>
  <dc:subject/>
  <dc:title/>
</cp:coreProperties>
</file>