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1083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портный звуковой маяк «АвтоИнформатор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орудования общественного транспорта с целью информационного обеспечения незрячих и слабовидящих людей в рамках программы «Доступная среда». 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нспортный звуковой маяк «АвтоИнформатор» представляет собой систему информирования, состоящую из пульта управления, звукового маяка и датчика открытия дверей. Система предназначена для оборудования общественного транспорта с целью информационного обеспечения незрячих и слабовидящих людей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о номере маршрута транспортного средства, направлении следования транспортного средства, а также акустического обозначения доступной входной двери в общественный транспорт. Система не требует индивидуального программирования на каждый маршрут отдельно, а хранит все звуковые сообщения автопарка на флэш-карте, поэтому при выезде водителю достаточно выбрать только номер актуального маршрута на ПУ. При открытии дверей система автоматически выдает голосовое сообщение с номером маршрута и конечной останов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можность быстрого выбора маршрута движения транспортного сред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стройки активации прямого, обратного и резервного маршрута,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и активации дополнительных и аварийных сообщ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Изделие конструктивно состоит из внутреннего пульта для водителя, внешнего звукового устройства, датчика открытия двери, элементов крепления и коммутационной проводк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пус пульта должен быть изготовлен промышленным способом. В целях обеспечения антивандальных свойств корпус пульта должен быть изготовлен из стали толщиной не менее 1,5 мм с последующей порошково-полимерной покраской. Для удобства эксплуатации пульт должен содержать 2 панели управления. На панели, расположенной в передней части корпуса должны быть расположены копки управления в количестве не менее 21 штуки. В целях повышения эксплуатационного срока службы кнопки должны быть выполнены из стали и иметь полированную поверхность.  Для облегчения использования устройства в темное время суток все кнопки пульта должны иметь светодиодную подсветку. Для удобства управления кнопки должны быть расположены блоками: блок кнопок выбора маршрута; блок системных кнопок и регулировки громкости; блок кнопок выбора направления маршрута; блок кнопок аварийных и дополнительных сообщений.                                                                    В нижней части корпуса на панели управления должны быть расположены: выключатель питания; разъем для подключения внешнего акустического блока; разъем для подключения датчика открытия двери; разъем для подключения питания.                                                                                    На боковой части устройства должен быть расположен Слот под SD флэш-карту.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рпус внешнего звукового устройства должен быть изготовлен промышленным способом. В целях обеспечения высоких эксплуатационных характеристик корпус должен быть выполнен из стали толщиной не менее 1 мм с последующей порошково-полимерной покраской. С целью информационного обеспечения на передней панели внешнего блока должны быть расположены динамик и табличка с изображением человека в инвалидной коляске. Мощность акустики звукового устройства должна быть не менее 15 Вт и развивать звуковое давление не менее 80 д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абаритны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ия пространства при установке пульта, габаритные размеры устройства, без учета разъемов должны быть не более (ВxШxГ): 120x272x5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ия пространства при установке акустического блока, габаритные размеры устройства, с учетом крепления должны быть не более (ВxШxГ):175x260x92 мм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техническим характерист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12 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ыходная мощность акустики: 15 В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мпеданс акустической системы: 4 Ом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 устройства: 20 В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иапазон воспроизводимых частот: 100-15000 Гц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ормат флэш-карты: S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ормат звуковых файлов: MP3 8-320кБ/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ксимальное количество маршрутов: 9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сообщений 1 маршрута: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аварийных сообщений: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дополнительных сообщений: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тепень защиты акустического блока: IP5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тепень защиты пульта: IP4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иапазон рабочих температур: от -40 до + 60 °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сса пульта: не более 1,5 кг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 акустического блока: не более 1,7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звуковая информации должна быть подготовлена с учтём особенностей ее восприятия незрячим челове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я коммутационная проводка при монтаже должна быть дополнительно защищена гофрированной трубкой, диаметром 6-10 мм. Все штепсельные разъёмы должны иметь фиксаторы, предотвращающие раскручивание. Для обеспечения длительного срока эксплуатации все штепсельные разъёмы должны быть изготовлены из металла, с защитой от попадания влаг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пульта осуществляется, используя прорези на кронштейнах, расположенных в задней части корпуса, при помощи 4-х саморезов или винтов.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внешнего звукового устройства осуществляется креплением блока к предварительно установленному кронштейну, при помощи 4-х винтов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ульт управления –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нешнее звуковое устройство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мутационные разъемы с проводами - 3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Флэш-карта SD - 1 ш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атчик открытия двери (концевой включатель)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12-25T06:24:00Z</dcterms:modified>
  <cp:revision>13</cp:revision>
  <dc:subject/>
  <dc:title/>
</cp:coreProperties>
</file>