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lang w:val="en-US"/>
        </w:rPr>
      </w:pPr>
      <w:r>
        <w:rPr>
          <w:sz w:val="24"/>
          <w:szCs w:val="24"/>
        </w:rPr>
        <w:t>Арт.10049-1</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наклеек тактильных для маркировки азбукой Брайля</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людей в рамках программы «Доступная Среда». </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или услуг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 xml:space="preserve">Наклейки помогают делать информацию доступной для восприятия слепыми и слабовидящими людьми. Маркировка оборудования по пути на рабочее место и на месте самой работы - телефона, клавиатуры, поручней, различных кнопок и пр.- поможет работнику с нарушениями зрения беспрепятственно достичь рабочего места и работать намного эффективнее за счет быстрой ориентации в окружающем пространстве.  </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бора должен быть не менее (ВxШ): 300x22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русского алфавита (каждая буква и знак в количестве 6шт), арабских цифр (каждая цифра в количестве 4шт), для нумерации этажей и промежуточных площадок (в количестве 16 ш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жёлтого цвета,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тактильных для маркировки азбукой Брайля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8:00Z</dcterms:created>
  <dc:creator>Алексей Черепнов</dc:creator>
  <dc:description/>
  <cp:keywords/>
  <dc:language>en-US</dc:language>
  <cp:lastModifiedBy>Александр Черепнов</cp:lastModifiedBy>
  <cp:lastPrinted>2018-03-09T14:08:00Z</cp:lastPrinted>
  <dcterms:modified xsi:type="dcterms:W3CDTF">2022-06-03T12:44:00Z</dcterms:modified>
  <cp:revision>3</cp:revision>
  <dc:subject/>
  <dc:title/>
</cp:coreProperties>
</file>