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7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10118-2</w:t>
      </w:r>
    </w:p>
    <w:p>
      <w:pPr>
        <w:pStyle w:val="Style17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ндус подставной на регулируемых ножках, из рифленого алюминия, М2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/>
      </w:pPr>
      <w:r>
        <w:rPr>
          <w:rFonts w:cs="Calibri"/>
          <w:sz w:val="24"/>
          <w:szCs w:val="24"/>
        </w:rPr>
        <w:t>Для оборудования объектов в целях доступности для маломобильных групп населения с нарушениями опорно-двигательного аппарата.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Технические </w:t>
      </w:r>
      <w:r>
        <w:rPr/>
        <w:t>характеристи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андус подставной на регулируемых ножках предназначен для преодоления дверных порогов и небольших перепадов высот, кабелей и прочих выступов детскими и инвалидными колясками, также предназначен для беспрепятственного передвижения инвалидов как в помещениях, так и на улице. Наличие противоскользящего рифления гарантирует отличное сцепление металла с резиновыми колесами. Регулируемые ножки обеспечивают регулировку пандуса по высоте в диапазоне от 50мм до 70мм. Данный пандус является мобильным устройством, что позволяет применять его в различных местах с одинаковой высотой преград. Грузоподъёмность изделия до 250 к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арке ста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стил пандуса должен быть изготовлен из алюминиевого рифленого листа марки сплава не ниже АМг2Н2, толщиной не менее 3мм.                                                                                     Бортики пандуса, ребра жесткости и опорные ножки должны быть изготовлены из конструкционной стали марки не ниже Ст3, толщиной не менее 3 мм и окрашены порошково-полимерным способом с толщиной слоя не менее 250Мк, для обеспечения антикоррозийных услови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е к конструкции панду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нструктивно пандус представляет собой сборную конструкцию, состоящую из опорной площадки с регулируемыми ножками и площадки для заезда/съезда.                     Для обеспечения высоких эксплуатационных свойств настил площадок должен быть выполнен из рифлёного алюминия, толщиной не менее 3мм, с высотой противоскользящих насечек не более 1мм, с целью обеспечения беспрепятственного проезда инвалидной коляски. С целью увеличения грузоподъемности, настил площадок должен быть усилен ребрами жесткости, выполненными из конструкционной стали толщиной не менее 3мм.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высокой прочности изделия, опорные ножки должны быть изготовлены из конструкционной стали, толщиной не менее 3мм.                                                                              С целью обеспечения травмобезопасных условий пандус должны быть оборудован бортиками, высотой не менее 20мм, выполненными из конструкционной стали толщиной не менее 3мм. Бортики не должны иметь острых углов.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антикоррозионных условий все стальные элементы пандуса должны быть окрашены порошково-полимерным способом с толщиной слоя не менее 250Мк.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иапазон регулировки опорных ножек пандуса должен быть в пределах от 50мм до 70мм.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Пандус должен быть изготовлен промышленным способом и иметь следующие размеры (без учета высоты бортиков)  ВxШxГ: 50x700x486.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Габаритные размеры площадки для заезда должны быть: ширина не менее 700мм; длина не менее 400мм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щие габаритные размеры изделия м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Допустимые отклонения по размерам: пандуса не более   10 мм. Прямолинейность элементов не более 1 м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презентабельного внешнего   вида сварные швы должны быть зачищены и заполирован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элементам, обеспечивающим крепеж бортиков к поверхности панду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репление бортиков к поверхности пандуса осуществляется посредством алюминиевых заклёпок, что должно обеспечить надежность при вертикальной нагрузке весом до 250кг. 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 xml:space="preserve"> Пандус должен иметь ребра жесткости, обеспечивающие достаточную жесткость поверхности при движении по нему инвалидной коляски весом до 250 кг. При вертикальной нагрузке в 250 кг, прогиб верхней платформы вниз должен быть не более       5 м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ортики должны иметь желтую окраск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ндус подставной на регулируемых ножках, из рифленого алюминия, М2 – 1 шт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1 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32:00Z</dcterms:created>
  <dc:creator>111111 1111111</dc:creator>
  <dc:description/>
  <cp:keywords/>
  <dc:language>en-US</dc:language>
  <cp:lastModifiedBy>Александр Черепнов</cp:lastModifiedBy>
  <dcterms:modified xsi:type="dcterms:W3CDTF">2022-12-08T08:24:00Z</dcterms:modified>
  <cp:revision>6</cp:revision>
  <dc:subject/>
  <dc:title/>
</cp:coreProperties>
</file>