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rPr>
      </w:pPr>
      <w:r>
        <w:rPr>
          <w:b/>
          <w:sz w:val="24"/>
        </w:rPr>
        <w:t>Техническое задание</w:t>
      </w:r>
    </w:p>
    <w:p>
      <w:pPr>
        <w:pStyle w:val="Normal"/>
        <w:jc w:val="center"/>
        <w:rPr>
          <w:b/>
          <w:b/>
          <w:sz w:val="24"/>
          <w:szCs w:val="24"/>
        </w:rPr>
      </w:pPr>
      <w:r>
        <w:rPr>
          <w:sz w:val="24"/>
          <w:szCs w:val="24"/>
        </w:rPr>
        <w:t>Арт. 50226</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интерьерная, опорная, с мягким валиком, без спинки, нержавеющая сталь</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установки в общественных помещениях с целью обеспечения удобного пребывания и ожидания инвалидов-опорников, которые испытывают затруднения при подъеме с обыкновенных скамеек.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камья опорная представляет собой изделие, изготовленное из стального каркаса и мягкой опорной подушки для сиденья. С целью обеспечения комфортных условий для людей, испытывающих затруднения при подъеме с обыкновенных скамеек, подушка для сиденья расположена под углом наклона с учетом анатомических особенностей людей с нарушениями ОДА. Изделие предназначено для установки в помещения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обеспечения высоких эксплуатационных характеристик и антивандальных свойств вертикальная опора изделия должна быть изготовлена из нержавеющей стали марки не ниже AISI 304; элементы для крепления подушки должны быть выполнены из стали марки не ниже Ст3 и окрашены порошково-полимерным способом,</w:t>
            </w:r>
            <w:r>
              <w:rPr/>
              <w:t xml:space="preserve"> </w:t>
            </w:r>
            <w:r>
              <w:rPr>
                <w:sz w:val="24"/>
                <w:szCs w:val="24"/>
              </w:rPr>
              <w:t xml:space="preserve">с толщиной красящего слоя не менее 250мк для обеспечения антикоррозионных условий. </w:t>
            </w:r>
          </w:p>
          <w:p>
            <w:pPr>
              <w:pStyle w:val="Normal"/>
              <w:widowControl/>
              <w:bidi w:val="0"/>
              <w:spacing w:lineRule="auto" w:line="276" w:before="0" w:after="200"/>
              <w:rPr>
                <w:sz w:val="24"/>
                <w:szCs w:val="24"/>
              </w:rPr>
            </w:pPr>
            <w:r>
              <w:rPr>
                <w:sz w:val="24"/>
                <w:szCs w:val="24"/>
              </w:rPr>
              <w:t>Опорная подушка должна быть выполнена из листового поролона марки не ниже П-22 и высококачественной экокож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тивно изделие состоит из стального каркаса и мягкой подушки для сиденья. Каркас представляет собой сборную конструкцию, состоящую из вертикальной опоры, основания для крепления подушки и кронштейнов.                                                                  Вертикальная опора представляет собой цельносварную конструкцию, выполненную из 2-х опор и перемычки.                                          С целью обеспечения высокой прочности вертикальные опоры и перемычка должны быть выполнены из нержавеющей трубы марки не ниже AISI 304, диаметром не менее 50,8мм, толщиной не менее 1,5мм. Для обеспечения надежного крепления изделия к поверхности к каждой опоре должен быть приварен фланец, выполненный из стали марки не ниже AISI 304, диаметром не менее 200мм, толщиной не менее 3мм.                                                                            С целью обеспечения высокой прочности конструкции основание должно быть выполнено из стали марки не ниже Ст3, толщиной не менее 2мм, не менее 900мм в длину и не менее 95мм в ширину. На основании должны быть расположены отверстия для крепления кронштейнов.                                                  Для обеспечения прочного крепления и высоких эксплуатационных характеристик кронштейны должны быть выполнены из стали марки не ниже Ст3, толщиной не менее 3мм.                                                                                                                     Опорная подушка должна быть выполнена в форме валика из поролона марки не ниже П-22 и обтянута высококачественной экокожей, для обеспечения простоты санитарной обработки. Для обеспечения комфортных условий при эксплуатации габаритные размеры подушки должны быть: высота не менее 200мм, ширина не менее 1040мм, глубина не менее 350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Габаритные размеры скамьи: высота не менее 903 мм, ширина не менее 1040 мм, глубина не менее 35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ежное крепление опорной скамьи к поверхности обеспечивают фланцы, приваренные к вертикальным опорам.  В виду того, что изделие испытывает консольную нагрузку, фланцы должны быть выполнены из нержавеющей стали марки не ниже AISI 304, толщиной не менее 3мм, диаметром не менее 200 мм. Каждый фланец должен иметь не менее 3х крепежных отверстий, диаметром не менее 6,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Цветовое исполнение опорной подушки темно-коричнево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арным шв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должны быть зачищены и отполированы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интерьерная, опорная, с мягким валиком, без спинки, нержавеющая сталь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4:00Z</dcterms:created>
  <dc:creator>111111 1111111</dc:creator>
  <dc:description/>
  <cp:keywords/>
  <dc:language>en-US</dc:language>
  <cp:lastModifiedBy>Александр Черепнов</cp:lastModifiedBy>
  <cp:lastPrinted>2017-10-06T12:50:00Z</cp:lastPrinted>
  <dcterms:modified xsi:type="dcterms:W3CDTF">2022-08-18T13:34:00Z</dcterms:modified>
  <cp:revision>13</cp:revision>
  <dc:subject/>
  <dc:title/>
</cp:coreProperties>
</file>