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59178-PU-D35x25-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ус тактильный, рифленый, со штифтом, D35x35, H-5мм, I-20мм, PU, серый (преодолимое препятствие, непреодолимое препятств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усеченного конуса, с противоскользящей поверхностью. Для обеспечения высоких эксплуатационных характеристик материал изготовления P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повышенной прочности. Для обеспечения высокого эксплуатационного периода изделие имеет цельнолитую структуру, позволяющие ее использование даже при стирании до 50 % высоты. Для обеспечения надежного крепления в поверхность в нижней части индикатора имеется штифт. Монтаж осуществляется путём сверления и последующего приклеивания индикаторов в подготовленные отверстия при помощи специального клея FixVert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свойств и качественного крепления на криволинейной поверхности индикатор должен быть изготовлен из </w:t>
            </w:r>
            <w:r>
              <w:rPr>
                <w:sz w:val="24"/>
                <w:szCs w:val="24"/>
                <w:lang w:val="en-US"/>
              </w:rPr>
              <w:t>PU</w:t>
            </w:r>
            <w:r>
              <w:rPr>
                <w:sz w:val="24"/>
                <w:szCs w:val="24"/>
              </w:rPr>
              <w:t xml:space="preserve"> материала твёрдостью не более 85 ед. по Шору по таблице А обеспечивающего высокую эластичность издел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й тактильный указатель должен быть выполнен в форме усеченного конуса. Для обеспечения противоскользящих свойств от верхней плоскости секущей плоскости конуса должны быть расположены выступы высотой не менее 1 мм.  Для обеспечения безопасности и противоскользящих свойств при движении по индикатору с любого направления, выступы должны иметь прямые грани. В целях безопасности не допускается имитация противоскользящих поверхностей при помощи впадин или синусоидовидных выступов. Для обеспечения надежного крепления в поверхность тактильный указатель должен быть оборудован штифтом. Для предотвращения нарушения целостности изделия в процессе эксплуатации штифт конструкционно должен быть объединён с индикатором и не имеет видимых швов и соединен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более практичного расположения индикаторов на запланированном участке диаметр тактильного указателя должен быть не менее 35мм.  В целях облегчения перемещения инвалидной коляски при движении по индикатору с любого направления, а также в соответствии с ГОСТ Р 52875-2018 «Указатели тактильные наземные для инвалидов по зрению» высота тактильного указателя над подстилающей поверхностью должна быть не более 5 мм. Для обеспечения надёжного крепления длина штифта не более 20 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тактильный индикатор должен быть серого цвета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7001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ус тактильный, рифленый, со штифтом, D35x35, H-5мм, I-20мм, PU, серый (преодолимое препятствие, непреодолимое препятств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обые условия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49:00Z</dcterms:created>
  <dc:creator>111111 1111111</dc:creator>
  <dc:description/>
  <cp:keywords/>
  <dc:language>en-US</dc:language>
  <cp:lastModifiedBy>Александр Черепнов</cp:lastModifiedBy>
  <dcterms:modified xsi:type="dcterms:W3CDTF">2021-12-30T05:24:00Z</dcterms:modified>
  <cp:revision>4</cp:revision>
  <dc:subject/>
  <dc:title/>
</cp:coreProperties>
</file>